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АЯНСКИЙ СЕЛЬСКИЙ СОВЕТ ДЕПУТАТОВ</w:t>
      </w:r>
    </w:p>
    <w:p>
      <w:pPr>
        <w:pStyle w:val="Normal"/>
        <w:jc w:val="center"/>
        <w:rPr/>
      </w:pPr>
      <w:r>
        <w:rPr/>
        <w:t>КРАСНОТУРА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5.01. 2024 год                               с. Саянск                                      № 47-129-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left="0" w:right="5215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Об утверждении Положения об оплате </w:t>
      </w:r>
    </w:p>
    <w:p>
      <w:pPr>
        <w:pStyle w:val="Normal"/>
        <w:autoSpaceDE w:val="false"/>
        <w:jc w:val="both"/>
        <w:rPr/>
      </w:pPr>
      <w:r>
        <w:rPr/>
        <w:t xml:space="preserve">труда лиц, замещающих муниципальные </w:t>
      </w:r>
    </w:p>
    <w:p>
      <w:pPr>
        <w:pStyle w:val="Normal"/>
        <w:autoSpaceDE w:val="false"/>
        <w:jc w:val="both"/>
        <w:rPr/>
      </w:pPr>
      <w:r>
        <w:rPr/>
        <w:t xml:space="preserve">должности, осуществляющих свои </w:t>
      </w:r>
    </w:p>
    <w:p>
      <w:pPr>
        <w:pStyle w:val="Normal"/>
        <w:autoSpaceDE w:val="false"/>
        <w:jc w:val="both"/>
        <w:rPr/>
      </w:pPr>
      <w:r>
        <w:rPr/>
        <w:t xml:space="preserve">полномочия на постоянной основе, и </w:t>
      </w:r>
    </w:p>
    <w:p>
      <w:pPr>
        <w:pStyle w:val="Normal"/>
        <w:autoSpaceDE w:val="false"/>
        <w:jc w:val="both"/>
        <w:rPr/>
      </w:pPr>
      <w:r>
        <w:rPr/>
        <w:t xml:space="preserve">муниципальных служащих в </w:t>
      </w:r>
    </w:p>
    <w:p>
      <w:pPr>
        <w:pStyle w:val="Normal"/>
        <w:rPr/>
      </w:pPr>
      <w:r>
        <w:rPr/>
        <w:t>администрации Саянского сельсовета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ей 7 Устава </w:t>
      </w:r>
      <w:r>
        <w:rPr>
          <w:iCs/>
        </w:rPr>
        <w:t>Саянского сельсовета, Саянский сельский Совет депутатов</w:t>
      </w:r>
    </w:p>
    <w:p>
      <w:pPr>
        <w:pStyle w:val="Normal"/>
        <w:autoSpaceDE w:val="false"/>
        <w:ind w:firstLine="709"/>
        <w:jc w:val="center"/>
        <w:rPr/>
      </w:pPr>
      <w:r>
        <w:rPr/>
        <w:t>РЕШИЛ: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ложение об оплате труда лиц, замещающих муниципальные должности, осуществляющих свои полномочия на постоянной основе, и муниципальных служащих в администрации Саянского сельсовета</w:t>
      </w:r>
      <w:r>
        <w:rPr>
          <w:i/>
          <w:iCs/>
        </w:rPr>
        <w:t xml:space="preserve"> </w:t>
      </w:r>
      <w:r>
        <w:rPr/>
        <w:t>согласно приложению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2. Считать утратившими силу Решения Саянского сельского Совета депутатов: от </w:t>
      </w:r>
      <w:r>
        <w:rPr>
          <w:lang w:eastAsia="ru-RU"/>
        </w:rPr>
        <w:t>05.04.2013 года № 42-111-р, 25.10.2013 года № 46-132-р, от 23.06.2015 года № 63-186-р, от 27.04.2016 года № 12-33-р, от 11.05.2016 года № 13-37-р, от 22.12.2016 года № 20-63-р, от 25.12.2017 года № 32-96-р, от16.08.2018 года № 40-114-р, от 23.09.2019 № 53-157-р, от 14.05.2020 № 65-193-р, от 22.10.2020 № 2-8-р, от 07.02.2022 № 22-70-р, 30.05.2022 № 24-73-р, 29.05.2023 № 38-105-р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</w:t>
      </w:r>
      <w:r>
        <w:rPr/>
        <w:t xml:space="preserve"> </w:t>
      </w:r>
      <w:r>
        <w:rPr>
          <w:lang w:eastAsia="ru-RU"/>
        </w:rPr>
        <w:t>Пункт 6 статьи 3 и пункт 6 статьи 9 приложения к настоящему Решению действуют до 31.12.2024 включительно.</w:t>
      </w:r>
    </w:p>
    <w:p>
      <w:pPr>
        <w:pStyle w:val="Normal"/>
        <w:ind w:firstLine="709"/>
        <w:jc w:val="both"/>
        <w:rPr/>
      </w:pPr>
      <w:r>
        <w:rPr/>
        <w:t xml:space="preserve">4. Решение вступает в силу в день, следующий за днем его официального опубликования (обнародования), </w:t>
      </w:r>
      <w:r>
        <w:rPr>
          <w:color w:val="000000"/>
          <w:lang w:eastAsia="ru-RU"/>
        </w:rPr>
        <w:t>и распространяет  свое действие на правоотношения, возникшие с 01.01.2024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Т.И. Поляк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А.П. Широченко</w:t>
        <w:br/>
      </w:r>
      <w:r>
        <w:br w:type="page"/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аянского сельского Совета депутатов Краснотуранского района Красноярского края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1.2024 г. № 47-129-р</w:t>
      </w:r>
    </w:p>
    <w:p>
      <w:pPr>
        <w:pStyle w:val="Normal"/>
        <w:spacing w:before="240" w:after="120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sz w:val="28"/>
          <w:szCs w:val="28"/>
        </w:rPr>
        <w:t>Об оплате труда лиц, замещающих муниципальные должности, осуществляющих свои полномочия на постоянной основе, и муниципальных служащих в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/>
          <w:iCs/>
          <w:sz w:val="28"/>
          <w:szCs w:val="28"/>
        </w:rPr>
        <w:t>администрации Саянского сельсовета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устанавливает размеры и условия оплаты труда лиц, замещающих муниципальные должности, осуществляющих свои полномочия на постоянной основе (далее – лица, замещающие муниципальные должности), и муниципальных служащих в </w:t>
      </w:r>
      <w:r>
        <w:rPr>
          <w:bCs/>
          <w:sz w:val="28"/>
          <w:szCs w:val="28"/>
        </w:rPr>
        <w:t>администрации Саянского сельсовет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настоящего Положения признается, что </w:t>
      </w:r>
      <w:r>
        <w:rPr>
          <w:iCs/>
          <w:sz w:val="28"/>
          <w:szCs w:val="28"/>
        </w:rPr>
        <w:t>администрация Саян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ится к </w:t>
      </w:r>
      <w:r>
        <w:rPr>
          <w:iCs/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плата труда лиц, замещающих муниципальные долж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лата труда </w:t>
      </w:r>
      <w:bookmarkStart w:id="0" w:name="_Hlk97880715"/>
      <w:r>
        <w:rPr>
          <w:sz w:val="28"/>
          <w:szCs w:val="28"/>
        </w:rPr>
        <w:t>лиц, замещающих муниципальные должности</w:t>
      </w:r>
      <w:bookmarkEnd w:id="0"/>
      <w:r>
        <w:rPr>
          <w:sz w:val="28"/>
          <w:szCs w:val="28"/>
        </w:rPr>
        <w:t>, состоит из денежного вознаграждения и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ы денежного вознаграждения и ежемесячного денежного поощрения лиц, замещающих муниципальные должности, устанавливаются в размерах согласно приложению 1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Размер ежемесячного денежного поощрения, определенный в соответствии с пунктами 1-2 настоящей статьи, увеличивается на 3000 рублей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денежное вознаграждение и ежемесячное денежное поощрение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Денежное содержание муниципальных служащих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атериальная помощ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Должностные оклады муниципальных служащих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устанавливаются в следующих размерах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552"/>
      </w:tblGrid>
      <w:tr>
        <w:trPr>
          <w:trHeight w:val="31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7,00</w:t>
            </w:r>
          </w:p>
        </w:tc>
      </w:tr>
      <w:tr>
        <w:trPr>
          <w:trHeight w:val="27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7,00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9,00</w:t>
            </w:r>
          </w:p>
        </w:tc>
      </w:tr>
      <w:tr>
        <w:trPr>
          <w:trHeight w:val="11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-й катег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9,00</w:t>
            </w:r>
          </w:p>
        </w:tc>
      </w:tr>
      <w:tr>
        <w:trPr>
          <w:trHeight w:val="5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00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Ежемесячная надбавка за классный чин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м служащим к должностным окладам выплачивается ежемесячная надбавка за классный чин в следующих размерах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 классный чин 1-го класса - 35 процентов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Style w:val="Style15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- 33 процента;</w:t>
      </w:r>
      <w:r>
        <w:rPr>
          <w:rStyle w:val="Style15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 классный чин 3-го класса - 25 процентов.</w:t>
      </w:r>
      <w:r>
        <w:rPr>
          <w:rStyle w:val="Style15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Ежемесячная надбавка за классный чин выплачивается, начиная с расчетного периода, в котором в порядке, установленном Законом Красноярского края</w:t>
      </w:r>
      <w:r>
        <w:rPr>
          <w:sz w:val="28"/>
          <w:szCs w:val="28"/>
        </w:rPr>
        <w:t xml:space="preserve"> от 24.04.2008 № 5-1565 «Об особенностях правового регулирования муниципальной службы в Красноярском крае», </w:t>
      </w:r>
      <w:r>
        <w:rPr>
          <w:bCs/>
          <w:sz w:val="28"/>
          <w:szCs w:val="28"/>
        </w:rPr>
        <w:t>муниципальному служащему присвоен (сохранен) соответствующий классный чин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Ежемесячная надбавка за особые условия муниципальной службы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особые условия муниципальной службы составляю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меры надбавок за особые услов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службы (процентов к должностному окладу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 должност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надбавки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ая и ведуща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60 до 8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ая и младша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40 до 6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Ежемесячная надбавка за выслугу лет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стаже муниципальной службы от 1 до 5 лет - 10 процентов;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- 15 проценто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- 20 проценто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- 30 процентов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Размеры ежемесячного денежного поощрения муниципальных служащих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еры ежемесячного денежного поощрения составляют: 2,3должностных окладов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змер ежемесячного денежного поощрения, увеличивается на 3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пунктами 1-2 настоящей статьи, увеличиваются на размер, рассчитываемый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Пув = Отп x Кув - Отп, (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Пув – размер увеличения ежемесячного денежного поощ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в = (ОТ1 + (3000 руб.х Кмес х Крк) + ОТ2) / (ОТ1 + ОТ2), (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Ежемесячная процентная надбавка за работу со сведениями, составляющими государственную тайну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Ежемесячная процентная надбавка к должностному окладу за работу со сведениями, составляющими государственную тайну, выплачивается муниципальным служащим, имеющим оформленный в установленном порядке допуск к сведениям, составляющим государственную тайну соответствующей степени секретности и постоянно работающим с указанными сведениями в силу должностных (функциональных)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 Размер ежемесячной процентной надбавки к должностному окладу за работу со сведениями, составляющими государственную тайну  составляет</w:t>
      </w:r>
      <w:r>
        <w:rPr>
          <w:rStyle w:val="Style15"/>
          <w:rStyle w:val="FootnoteAnchor"/>
          <w:iCs/>
          <w:sz w:val="28"/>
          <w:szCs w:val="28"/>
        </w:rPr>
        <w:footnoteReference w:id="2"/>
      </w:r>
      <w:r>
        <w:rPr>
          <w:i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за работу со сведениями, имеющими степень секретности «особой важности» 7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за работу со сведениями, имеющими степень секретности «совершенно секретно» 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за работу со сведениями, имеющими степень секретности «секретно», при оформлении допуска с проведением проверочных мероприятий 15 процентов, без проведения проверочных мероприятий 10 процентов.</w:t>
      </w:r>
    </w:p>
    <w:p>
      <w:pPr>
        <w:pStyle w:val="WW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Выплата </w:t>
      </w:r>
      <w:r>
        <w:rPr>
          <w:iCs/>
          <w:sz w:val="28"/>
          <w:szCs w:val="28"/>
        </w:rPr>
        <w:t>ежемесячной процентная надбавки к должностному окладу за работу со сведениями, составляющими государственную тайну</w:t>
      </w:r>
      <w:r>
        <w:rPr>
          <w:sz w:val="28"/>
          <w:szCs w:val="28"/>
        </w:rPr>
        <w:t>, осуществляется за счет и в пределах установленного фонда оплаты труда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Сотрудникам структурных подразделений по защите государственной тайны дополнительно к ежемесячной процентной надбавке к должностному окладу, предусмотренной пунктом 1 настоящей статьи, выплачивается процентная надбавка к должностному окладу (за стаж работы в указанных структурных подразделениях</w:t>
      </w:r>
      <w:r>
        <w:rPr>
          <w:iCs/>
          <w:sz w:val="28"/>
          <w:szCs w:val="28"/>
        </w:rPr>
        <w:t xml:space="preserve">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таже работы от 1 до 5 лет - 10 процен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5 до 10 лет - 15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10 лет и выше - 20 процент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Премирование муниципальных служащ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начения размеров премирования муниципальных служащих ограничиваются пределами установленного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мирование муниципальных служащих осуществляется в соответствии с положением о премировании, утверждаемым решением Саянского сельского Совета депутатов Краснотуранского района Красноярского кра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Единовременная выплата при предоставлении ежегодного оплачиваемого отпуска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Муниципальному служащему при предоставлении ежегодного оплачиваемого отпуска производится единовременная выплата в размере 3,5 должностного оклада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диновременная выплата производится на основании заявления муниципального служащего исходя из размера должностного оклада муниципального служащего на дату предоставления (дату начала)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диновременная выплата, не выплаченная в течение текущего календарного года в связи с непредоставлением и переносом ежегодного оплачиваемого отпуска на следующий календарный год, подлежит выплате в последнем месяце текущего календарного года на основании заявления муниципального служащего исходя из размера должностного оклада муниципального служащего на дату предоставления указанного заявлени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рекращении или расторжении трудового договора и увольнении с муниципальной службы муниципальному служащему выплачивается не полученная им в текущем календарном году единовременная выплата на основании заявления муниципального служащего исходя из размера должностного оклада муниципального служащего на дату увольнени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Материальная помощь муниципальным служащим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По решению представителя, в компетенцию которого входит принятие решений, в пределах установленного фонда оплаты труда муниципальным служащим может оказываться единовременная материальная помощь в связи с бракосочетанием, рождением ребенка, понесенным материальным ущербом в результате обстоятельств непреодолимой силы или похищения имущества, необходимостью лечения муниципального служащего, смертью супруга (супруги), родителей, дет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ыплата материальной помощи осуществляется на основании заявления муниципального служащего и документов, подтверждающих наличие оснований для выплаты материальной помощи, указанных в настоящей стать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 Положения о материальной помощи утверждаются решением Саянского сельского Совета депутатов Краснотуранского района Красноярского края с учетом требований настоящей стать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Статья 14. Индексация размеров оплаты труда</w:t>
      </w:r>
    </w:p>
    <w:p>
      <w:pPr>
        <w:pStyle w:val="14"/>
        <w:ind w:firstLine="709"/>
        <w:jc w:val="both"/>
        <w:rPr>
          <w:szCs w:val="28"/>
        </w:rPr>
      </w:pPr>
      <w:r>
        <w:rPr>
          <w:szCs w:val="28"/>
        </w:rPr>
        <w:t>Размеры оплаты труда муниципальных служащих и лиц, замещающих муниципальные должности,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1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5. Порядок формирования фонда оплаты труда лиц, замещающих муниципальные должности, и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фонда оплаты труда состоит из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а фонда оплаты труда главы муниципального образования, который формируется из расчета 24-кратного среднемесячного предель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мера годового фонда оплаты труда муниципальных служащих учитываются следующие средства для выплаты (в расчете на год 57,2 должностных оклада «ведущего специалиста» с коэффициентом 1,08), увеличенные на сумму средств, обеспечивающих выплату увеличения ежемесячного денежного поощрения в соответствии с пунктом  2 статьи 8 настоящего Положения, а также, с учетом средств </w:t>
      </w:r>
      <w:r>
        <w:rPr>
          <w:color w:val="000000"/>
          <w:sz w:val="28"/>
          <w:szCs w:val="28"/>
          <w:lang w:eastAsia="ru-RU"/>
        </w:rPr>
        <w:t>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должностной оклад в размере 12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ежемесячных надбавок за классный чин в размере 4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ежемесячных надбавок за выслугу лет в размере 3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ежемесячных надбавок за особые условия муниципальной службы в размере  6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ежемесячных процентных надбавок к должностному окладу за работу со сведениями, составляющими государственную тайну, в размере 0,2 должностных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ежемесячных денежных поощрений в размере 20,1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емий в размере 2,7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единовременной выплаты при предоставлении ежегодного отпуска и материальной помощи в размере 4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е количество должностных окладов, учитываемое при расчете фонда оплаты труда (за исключением главы сельсовета), установленное настоящей статьей, увеличивается на 10 процентов для выплаты премий. Объем средств, предусматриваемый в соответствии с настоящим пунктом, не может быть использован на иные цел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Объем средств, определенный в соответствии с пунктами 1-2 настоящей статьи, подлежит увеличению на сумму средств, обеспечивающую выплату увеличения ежемесячного денежного поощрения в соответствии с пунктом 2 статьи 8 настоящего Положения (в расчёте на год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 При разработке прогноза бюджета муниципального образования на очередной финансовый год расходы на оплату труда муниципальных служащих определяются с учетом настоящего Полож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становить, что размер фонда оплаты труда рассчитывается по сельсовету в цел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главы муниципального образ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(рублей</w:t>
      </w:r>
      <w:r>
        <w:rPr/>
        <w:t xml:space="preserve"> </w:t>
      </w:r>
      <w:r>
        <w:rPr>
          <w:rFonts w:cs="Times New Roman" w:ascii="Times New Roman" w:hAnsi="Times New Roman"/>
        </w:rPr>
        <w:t>в месяц)</w:t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97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ва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 740,0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 740,00</w:t>
            </w:r>
          </w:p>
        </w:tc>
      </w:tr>
    </w:tbl>
    <w:p>
      <w:pPr>
        <w:pStyle w:val="ConsNonformat"/>
        <w:widowControl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70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  <w:lang w:eastAsia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7"/>
    <w:next w:val="17"/>
    <w:qFormat/>
    <w:pPr/>
    <w:rPr>
      <w:b/>
      <w:bCs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WW">
    <w:name w:val="WW-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35:00Z</dcterms:created>
  <dc:creator>Pasha</dc:creator>
  <dc:description/>
  <cp:keywords/>
  <dc:language>en-US</dc:language>
  <cp:lastModifiedBy>Пользователь</cp:lastModifiedBy>
  <cp:lastPrinted>2024-02-08T15:55:00Z</cp:lastPrinted>
  <dcterms:modified xsi:type="dcterms:W3CDTF">2024-02-08T08:56:00Z</dcterms:modified>
  <cp:revision>14</cp:revision>
  <dc:subject/>
  <dc:title>Примерное положение</dc:title>
</cp:coreProperties>
</file>