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8"/>
        </w:rPr>
        <w:t>АДМИНИСТРАЦИЯ САЯН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АСНОТУРАНСКОГО РАЙОНА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ing2"/>
        <w:rPr>
          <w:sz w:val="28"/>
        </w:rPr>
      </w:pPr>
      <w:r>
        <w:rPr>
          <w:sz w:val="28"/>
        </w:rPr>
        <w:t xml:space="preserve">«31» января 2024 года </w:t>
        <w:tab/>
        <w:tab/>
        <w:tab/>
        <w:tab/>
        <w:tab/>
        <w:tab/>
        <w:tab/>
        <w:t xml:space="preserve">             № 2- п </w:t>
      </w:r>
    </w:p>
    <w:p>
      <w:pPr>
        <w:pStyle w:val="Normal"/>
        <w:jc w:val="center"/>
        <w:rPr/>
      </w:pPr>
      <w:r>
        <w:rPr>
          <w:sz w:val="24"/>
        </w:rPr>
        <w:t>с. Сая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ю на территории Саянского сельсовета Краснотура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9, 10 Федерального закона от 12.01.1996 №8-ФЗ "О погребении и похоронном деле", руководствуясь ст. 7 Устава Саянского сельсовета,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1,074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установить в размере 10 044 (десять тысяч сорок четыре) рублей 24 копеек, согласно приложению № 1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Ведомости органов местного самоуправления Саянского сельсовета» и подлежит размещению на официальном сайте Саянского сельсовета https://adm-sayansk.ru/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следующего за днем его официального опубликования с 01.02.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А.П. Широ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нского сельсовета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я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января 2024 года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5 250,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2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44,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янского сельсовета                                                                                             от «31» января 2024 года № 2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Пользователь</cp:lastModifiedBy>
  <cp:lastPrinted>2024-02-01T09:24:00Z</cp:lastPrinted>
  <dcterms:modified xsi:type="dcterms:W3CDTF">2024-02-01T02:25:00Z</dcterms:modified>
  <cp:revision>26</cp:revision>
  <dc:subject/>
  <dc:title/>
</cp:coreProperties>
</file>