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АЯНСКИЙ СЕЛЬСКИЙ СОВЕТ ДЕПУТАТОВ</w:t>
      </w:r>
    </w:p>
    <w:p>
      <w:pPr>
        <w:pStyle w:val="Normal"/>
        <w:jc w:val="center"/>
        <w:rPr/>
      </w:pPr>
      <w:r>
        <w:rPr/>
        <w:t>КРАСНОТУР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0.00. 2024 год                               с. Саянск                                      № 0-0-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 внесении изменений в Решение Саянского сельского Совета депутатов Краснотуранского района Красноярского края от 25.01.2024 г. № 47-129-р «Об утверждении Положения «Об оплате труда лиц, замещающих муниципальные должности, осуществляющих свои полномочия на постоянной основе, и муниципальных служащих в администрации Саянского сельсовета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атей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становления Законодательного собрания Красноярского края от 05.12.2024  № 8-3381П «О краевом бюджете на 2025 год и плановый период 2026-2027 годов», руководствуясь статьей 7 Устава </w:t>
      </w:r>
      <w:r>
        <w:rPr>
          <w:iCs/>
        </w:rPr>
        <w:t>Саянского сельсовета, Саянский сельский Совет депутатов</w:t>
      </w:r>
    </w:p>
    <w:p>
      <w:pPr>
        <w:pStyle w:val="Normal"/>
        <w:autoSpaceDE w:val="false"/>
        <w:ind w:firstLine="709"/>
        <w:jc w:val="center"/>
        <w:rPr/>
      </w:pPr>
      <w:r>
        <w:rPr/>
        <w:t>РЕШИЛ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нести в Решение Саянского сельского Совета депутатов Краснотуранского района Красноярского края от 25.01.2024 г. № 47-129-р «Об утверждении Положения «Об оплате труда лиц, замещающих муниципальные должности, осуществляющих свои полномочия на постоянной основе, и муниципальных служащих в администрации Саянского сельсовета» следующие изменения:</w:t>
      </w:r>
    </w:p>
    <w:p>
      <w:pPr>
        <w:pStyle w:val="Normal"/>
        <w:autoSpaceDE w:val="false"/>
        <w:jc w:val="both"/>
        <w:rPr/>
      </w:pPr>
      <w:r>
        <w:rPr/>
        <w:t>1.1 в статье 3 Приложения к Решению:</w:t>
      </w:r>
    </w:p>
    <w:p>
      <w:pPr>
        <w:pStyle w:val="Normal"/>
        <w:autoSpaceDE w:val="false"/>
        <w:jc w:val="both"/>
        <w:rPr/>
      </w:pPr>
      <w:r>
        <w:rPr/>
        <w:t>1.1.1 в пункте 3 цифры «3000» заменить цифрами «6200»;</w:t>
      </w:r>
    </w:p>
    <w:p>
      <w:pPr>
        <w:pStyle w:val="Normal"/>
        <w:suppressAutoHyphens w:val="false"/>
        <w:spacing w:lineRule="atLeast" w:line="288"/>
        <w:jc w:val="both"/>
        <w:rPr>
          <w:lang w:eastAsia="ru-RU"/>
        </w:rPr>
      </w:pPr>
      <w:r>
        <w:rPr/>
        <w:t xml:space="preserve">1.1.2 дополнить пунктом 5 следующего содержания: «5. </w:t>
      </w:r>
      <w:r>
        <w:rPr>
          <w:lang w:eastAsia="ru-RU"/>
        </w:rPr>
        <w:t>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1.1.3 </w:t>
      </w:r>
      <w:r>
        <w:rPr/>
        <w:t xml:space="preserve">дополнить пунктом 6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6. </w:t>
      </w:r>
      <w:r>
        <w:rPr>
          <w:lang w:eastAsia="ru-RU"/>
        </w:rPr>
        <w:t xml:space="preserve">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</w:t>
      </w:r>
      <w:r>
        <w:rPr>
          <w:color w:val="000000"/>
          <w:lang w:eastAsia="ru-RU"/>
        </w:rPr>
        <w:t xml:space="preserve">1-3 </w:t>
      </w:r>
      <w:r>
        <w:rPr>
          <w:lang w:eastAsia="ru-RU"/>
        </w:rPr>
        <w:t>настоящей статьи, увеличиваются на размер, рассчитываемый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Пув = Отп x Кув - Отп, (1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ЕДПув – размер увеличения ежемесячного денежного поощрения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в – коэффициент увеличения ежемесячного денежного поощ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Кув = (ОТ1 + (3200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руб. х Кмес х Крк) + ОТ2) / (ОТ1 + ОТ2), (2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руб.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spacing w:lineRule="atLeast" w:line="2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uppressAutoHyphens w:val="false"/>
        <w:spacing w:lineRule="atLeast" w:line="2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1.2 в статье 5 таблицу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32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7,00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0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00</w:t>
            </w:r>
          </w:p>
        </w:tc>
      </w:tr>
      <w:tr>
        <w:trPr>
          <w:trHeight w:val="5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9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.3 в статье 9 Приложения к решению:</w:t>
      </w:r>
    </w:p>
    <w:p>
      <w:pPr>
        <w:pStyle w:val="Normal"/>
        <w:jc w:val="both"/>
        <w:rPr/>
      </w:pPr>
      <w:r>
        <w:rPr>
          <w:lang w:eastAsia="ru-RU"/>
        </w:rPr>
        <w:t xml:space="preserve">1.3.1 в пункте 2. </w:t>
      </w:r>
      <w:r>
        <w:rPr/>
        <w:t>цифры «3000» заменить цифрами «6200»;</w:t>
      </w:r>
    </w:p>
    <w:p>
      <w:pPr>
        <w:pStyle w:val="Normal"/>
        <w:jc w:val="both"/>
        <w:rPr/>
      </w:pPr>
      <w:r>
        <w:rPr/>
        <w:t xml:space="preserve">1.3.2 пункт 3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3. </w:t>
      </w:r>
      <w:r>
        <w:rPr>
          <w:color w:val="000000"/>
          <w:lang w:eastAsia="ru-RU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1-5 настоящей статьи,  в 2025 году увеличиваются на размер, рассчитываемый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ДПув = Отп x Кув - Отп, (1)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ЕДПув – размер увеличения ежемесячного денежного поощрения,</w:t>
      </w:r>
      <w:r>
        <w:rPr>
          <w:color w:val="000000"/>
          <w:lang w:eastAsia="ru-RU"/>
        </w:rPr>
        <w:t xml:space="preserve">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</w:t>
      </w:r>
      <w:r>
        <w:rPr>
          <w:color w:val="000000"/>
          <w:lang w:eastAsia="ru-RU"/>
        </w:rPr>
        <w:t>, руб.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ув – коэффициент увеличения ежемесячного денежного поощ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ув = (ОТ1 + (3200</w:t>
      </w:r>
      <w:r>
        <w:rPr>
          <w:color w:val="000000"/>
          <w:lang w:eastAsia="ru-RU"/>
        </w:rPr>
        <w:t xml:space="preserve"> руб.</w:t>
      </w:r>
      <w:r>
        <w:rPr>
          <w:lang w:eastAsia="ru-RU"/>
        </w:rPr>
        <w:t>х Кмес х Крк) + ОТ2) / (ОТ1 + ОТ2), (2)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</w:t>
      </w:r>
      <w:r>
        <w:rPr>
          <w:color w:val="000000"/>
          <w:lang w:eastAsia="ru-RU"/>
        </w:rPr>
        <w:t>,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</w:t>
      </w:r>
      <w:r>
        <w:rPr>
          <w:color w:val="000000"/>
          <w:lang w:eastAsia="ru-RU"/>
        </w:rPr>
        <w:t>, руб.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>1.4 статью 15 Приложения к Решению дополнить пунктом 5 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6. Установить, что в предельный размер фонда оплаты труда не включаются выплаты, осуществляемые в связи с сокращением должностей муниципальной службы.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и ежемесячного денежного поощрения главы муниципального образования изложить в редакции согласно приложению № 1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2. Решение подлежит официальному опубликованию и вступает в силу  с 1 января 2025 года, но не ранее  дня, следующего за днём его официального опубликования в печатном издании «Ведомости органов местного самоуправления Саянского сельсовета», а также  </w:t>
      </w:r>
      <w:r>
        <w:rPr>
          <w:lang w:eastAsia="en-US"/>
        </w:rPr>
        <w:t>подлежит размещению на официальном сайте Саянского сельсовета http://</w:t>
      </w:r>
      <w:r>
        <w:rPr>
          <w:rFonts w:eastAsia="Calibri"/>
          <w:color w:val="0000FF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sayansk.</w:t>
        </w:r>
        <w:r>
          <w:rPr>
            <w:rStyle w:val="InternetLink"/>
            <w:rFonts w:eastAsia="Calibri"/>
            <w:color w:val="0000FF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lang w:eastAsia="en-US"/>
          </w:rPr>
          <w:t>u</w:t>
        </w:r>
      </w:hyperlink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Т.И. Поля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рип Главы сельсовета                                                                                    М.С. Богуславская</w:t>
      </w:r>
      <w:r>
        <w:br w:type="page"/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(проект) Саянского сельского Совета депутатов Краснотуранского района Красноярского края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от 00.00.2024 г. № 0-0-р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администрации Саянского сельсовета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sz w:val="28"/>
          <w:szCs w:val="28"/>
        </w:rPr>
        <w:t>администрации Саян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администрация Сая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</w:t>
      </w:r>
      <w:r>
        <w:rPr>
          <w:i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труда </w:t>
      </w:r>
      <w:bookmarkStart w:id="0" w:name="_Hlk97880715"/>
      <w:r>
        <w:rPr>
          <w:sz w:val="28"/>
          <w:szCs w:val="28"/>
        </w:rPr>
        <w:t>лиц, замещающих муниципальные должности</w:t>
      </w:r>
      <w:bookmarkEnd w:id="0"/>
      <w:r>
        <w:rPr>
          <w:sz w:val="28"/>
          <w:szCs w:val="28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 настоящему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Размер ежемесячного денежного поощрения, определенный в соответствии с пунктами 1-2 настоящей статьи, увеличивается на 6200 руб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енежное вознаграждение и ежемесячное денежное поощрение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uppressAutoHyphens w:val="false"/>
        <w:spacing w:lineRule="atLeast" w:line="28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</w:t>
      </w:r>
      <w:r>
        <w:rPr>
          <w:color w:val="000000"/>
          <w:sz w:val="28"/>
          <w:szCs w:val="28"/>
          <w:lang w:eastAsia="ru-RU"/>
        </w:rPr>
        <w:t xml:space="preserve">1-3 </w:t>
      </w:r>
      <w:r>
        <w:rPr>
          <w:sz w:val="28"/>
          <w:szCs w:val="28"/>
          <w:lang w:eastAsia="ru-RU"/>
        </w:rPr>
        <w:t>настоящей статьи, увеличиваются на размер, рассчитываемый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ДПув = Отп x Кув - Отп, (1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ЕДПув – размер увеличения ежемесячного денежного поощрения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в – коэффициент увеличения ежемесячного денежного поощ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ув = (ОТ1 + (3200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уб. х Кмес х Крк) + ОТ2) / (ОТ1 + ОТ2), (2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уб.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4"/>
        <w:spacing w:lineRule="atLeast" w:line="288" w:before="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енежное содержание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ьная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00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00</w:t>
            </w:r>
          </w:p>
        </w:tc>
      </w:tr>
      <w:tr>
        <w:trPr>
          <w:trHeight w:val="5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,0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а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ры надбавок за особые услов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службы (процентов к должностному окладу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долж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ая и ведущ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60 до 8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и младш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40 до 6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составляют: 2,3должностных окладо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го денежного поощрения, увеличивается на 62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1-5 настоящей статьи,  в 2025 году увеличиваются на размер, рассчитываемый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Пув = Отп x Кув - Отп, (1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ДПув – размер увеличения ежемесячного денежного поощрения,</w:t>
      </w:r>
      <w:r>
        <w:rPr>
          <w:color w:val="000000"/>
          <w:sz w:val="28"/>
          <w:szCs w:val="28"/>
          <w:lang w:eastAsia="ru-RU"/>
        </w:rPr>
        <w:t xml:space="preserve">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</w:t>
      </w:r>
      <w:r>
        <w:rPr>
          <w:color w:val="000000"/>
          <w:sz w:val="28"/>
          <w:szCs w:val="28"/>
          <w:lang w:eastAsia="ru-RU"/>
        </w:rPr>
        <w:t>, руб.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в – коэффициент увеличения ежемесячного денежного поощ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ув = (ОТ1 + (3200</w:t>
      </w:r>
      <w:r>
        <w:rPr>
          <w:color w:val="000000"/>
          <w:sz w:val="28"/>
          <w:szCs w:val="28"/>
          <w:lang w:eastAsia="ru-RU"/>
        </w:rPr>
        <w:t xml:space="preserve"> руб.</w:t>
      </w:r>
      <w:r>
        <w:rPr>
          <w:sz w:val="28"/>
          <w:szCs w:val="28"/>
          <w:lang w:eastAsia="ru-RU"/>
        </w:rPr>
        <w:t>х Кмес х Крк) + ОТ2) / (ОТ1 + ОТ2), (2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</w:t>
      </w:r>
      <w:r>
        <w:rPr>
          <w:color w:val="000000"/>
          <w:sz w:val="28"/>
          <w:szCs w:val="28"/>
          <w:lang w:eastAsia="ru-RU"/>
        </w:rPr>
        <w:t>,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</w:t>
      </w:r>
      <w:r>
        <w:rPr>
          <w:color w:val="000000"/>
          <w:sz w:val="28"/>
          <w:szCs w:val="28"/>
          <w:lang w:eastAsia="ru-RU"/>
        </w:rPr>
        <w:t>, руб.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Размер ежемесячной процентной надбавки к должностному окладу за работу со сведениями, составляющими государственную тайну  составляет</w:t>
      </w:r>
      <w:r>
        <w:rPr>
          <w:rStyle w:val="Style15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 75 процентов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15 процентов, без проведения проверочных мероприятий 10 процентов.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отрудникам структурных подразделений по защите государственной тайны,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рование муниципальных служащих осуществляется в соответствии с положением о премировании, утверждаемым решением Саянского сельского Совета депутатов Краснотуранского района Красноярского кр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о решению представителя, в компетенцию которого входит принятие решений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Положения о материальной помощи утверждаются решением Саянского сельского Совета депутатов Краснотуранского района Красноярского края с учетом требований настоящей стать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14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8"/>
          <w:tab w:val="left" w:pos="527" w:leader="none"/>
        </w:tabs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азмера годового фонда оплаты труда муниципальных служащих учитываются следующие средства для выплаты (в расчете на год 57,2 должностных оклада «ведущего специалиста» с коэффициентом 1,08), увеличенные на сумму средств, обеспечивающих выплату увеличения ежемесячного денежного поощрения в соответствии с пунктом  2 статьи 8 настоящего Положения, а также, с учетом средств </w:t>
      </w:r>
      <w:r>
        <w:rPr>
          <w:color w:val="000000"/>
          <w:sz w:val="28"/>
          <w:szCs w:val="28"/>
          <w:lang w:eastAsia="ru-RU"/>
        </w:rPr>
        <w:t>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лжностной оклад в размере 12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надбавок за классный чин в размере 4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надбавок за выслугу лет в размере 3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денежных поощрений в размере 20,1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мий в размере 2,7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количество должностных окладов, учитываемое при расчете фонда оплаты труда (за исключением главы сельсовета), установленное настоящей статьей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бъем средств, определенный в соответствии с пунктами 1-2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8 настоящего Положения (в расчёте на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При разработке прогноза бюджета муниципального образования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, что размер фонда оплаты труда рассчитывается по сельсовету в целом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Установить, что в предельный размер фонда оплаты труда не включаются выплаты, осуществляемые в связи с сокращением должностей муниципальной службы.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главы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рублей</w:t>
      </w:r>
      <w:r>
        <w:rPr/>
        <w:t xml:space="preserve"> </w:t>
      </w:r>
      <w:r>
        <w:rPr>
          <w:rFonts w:cs="Times New Roman" w:ascii="Times New Roman" w:hAnsi="Times New Roman"/>
        </w:rPr>
        <w:t>в месяц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97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9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70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yansk.bdu.s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5:00Z</dcterms:created>
  <dc:creator>Pasha</dc:creator>
  <dc:description/>
  <cp:keywords/>
  <dc:language>en-US</dc:language>
  <cp:lastModifiedBy>Пользователь</cp:lastModifiedBy>
  <cp:lastPrinted>2024-02-08T15:55:00Z</cp:lastPrinted>
  <dcterms:modified xsi:type="dcterms:W3CDTF">2024-12-26T05:51:00Z</dcterms:modified>
  <cp:revision>21</cp:revision>
  <dc:subject/>
  <dc:title>Примерное положение</dc:title>
</cp:coreProperties>
</file>