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итогового собрания 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ыдвижению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граждан: </w:t>
      </w:r>
      <w:r>
        <w:rPr>
          <w:rFonts w:cs="Times New Roman" w:ascii="Times New Roman" w:hAnsi="Times New Roman"/>
          <w:b/>
          <w:sz w:val="24"/>
          <w:szCs w:val="24"/>
        </w:rPr>
        <w:t xml:space="preserve">13.12.2023 года </w:t>
      </w:r>
      <w:r>
        <w:rPr>
          <w:rFonts w:cs="Times New Roman" w:ascii="Times New Roman" w:hAnsi="Times New Roman"/>
          <w:sz w:val="24"/>
          <w:szCs w:val="24"/>
        </w:rPr>
        <w:br/>
        <w:t xml:space="preserve">Время проведения собрания граждан: </w:t>
      </w:r>
      <w:r>
        <w:rPr>
          <w:rFonts w:cs="Times New Roman" w:ascii="Times New Roman" w:hAnsi="Times New Roman"/>
          <w:b/>
          <w:sz w:val="24"/>
          <w:szCs w:val="24"/>
        </w:rPr>
        <w:t>14 ч. 00 мин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граждан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янский СДК, ул. Ленина, 4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Красноярского края: </w:t>
      </w:r>
      <w:r>
        <w:rPr>
          <w:rFonts w:cs="Times New Roman" w:ascii="Times New Roman" w:hAnsi="Times New Roman"/>
          <w:b/>
          <w:sz w:val="24"/>
          <w:szCs w:val="24"/>
        </w:rPr>
        <w:t>Краснотуранский</w:t>
      </w:r>
      <w:r>
        <w:rPr>
          <w:rFonts w:cs="Times New Roman" w:ascii="Times New Roman" w:hAnsi="Times New Roman"/>
          <w:sz w:val="24"/>
          <w:szCs w:val="24"/>
        </w:rPr>
        <w:br/>
        <w:t xml:space="preserve">Поселение: </w:t>
      </w:r>
      <w:r>
        <w:rPr>
          <w:rFonts w:cs="Times New Roman" w:ascii="Times New Roman" w:hAnsi="Times New Roman"/>
          <w:b/>
          <w:sz w:val="24"/>
          <w:szCs w:val="24"/>
        </w:rPr>
        <w:t>Саянский сельсовет</w:t>
      </w:r>
      <w:r>
        <w:rPr>
          <w:rFonts w:cs="Times New Roman" w:ascii="Times New Roman" w:hAnsi="Times New Roman"/>
          <w:sz w:val="24"/>
          <w:szCs w:val="24"/>
        </w:rPr>
        <w:br/>
        <w:t xml:space="preserve">Населенный пункт: </w:t>
      </w:r>
      <w:r>
        <w:rPr>
          <w:rFonts w:cs="Times New Roman" w:ascii="Times New Roman" w:hAnsi="Times New Roman"/>
          <w:b/>
          <w:sz w:val="24"/>
          <w:szCs w:val="24"/>
        </w:rPr>
        <w:t>село Саянск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крывает и ведет собрание граждан: глава сельсовета Широченко Александр Петрович, который огласил итоги регистрации по количеству участников собрания и предложил избрать председателя и секретаря собрания. Свиридченкова А.Ю., предложила избрать председателем собрания заместителя главы Саянского сельсовета Богуславскую Марину Сергеевну, а секретарем собрания – специалис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 Шурыгину Елену Геннадьевн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иных предложений не поступило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Голосовали:</w:t>
      </w:r>
      <w:r>
        <w:rPr>
          <w:rFonts w:eastAsia="Calibri"/>
          <w:color w:val="000000"/>
          <w:sz w:val="24"/>
          <w:szCs w:val="24"/>
          <w:lang w:eastAsia="en-US"/>
        </w:rPr>
        <w:t xml:space="preserve"> _</w:t>
      </w:r>
      <w:r>
        <w:rPr>
          <w:rFonts w:eastAsia="Calibri"/>
          <w:b/>
          <w:color w:val="000000"/>
          <w:sz w:val="24"/>
          <w:szCs w:val="24"/>
          <w:lang w:eastAsia="en-US"/>
        </w:rPr>
        <w:t>47_ «за», _0_ «против», __0__ «воздержался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брания: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  <w:u w:val="single"/>
        </w:rPr>
        <w:t>Богуславская Марина Сергеевна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ь главы Саянского сельсовета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собрания: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  <w:u w:val="single"/>
        </w:rPr>
        <w:t>Шурыгина Елена Геннадьевна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ециалист I категории  </w:t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сутствовало: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47 (сорок семь) </w:t>
      </w:r>
      <w:r>
        <w:rPr>
          <w:rFonts w:eastAsia="Calibri"/>
          <w:b/>
          <w:color w:val="000000"/>
          <w:sz w:val="24"/>
          <w:szCs w:val="24"/>
          <w:lang w:eastAsia="en-US"/>
        </w:rPr>
        <w:t>человек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М.С. Богуславскую предложившую утвердить повестку дня собрания граждан: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 О совместном п</w:t>
      </w:r>
      <w:r>
        <w:rPr>
          <w:sz w:val="24"/>
          <w:szCs w:val="24"/>
        </w:rPr>
        <w:t>ринятии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ладчик: глава Саянского сельсовета Широченко Александр Петрови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Определение актуальных вопросов для участия в ПП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заместитель главы Саянского сельсовета Богуславская Марина Сергеев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ладчик: заместитель главы Саянского сельсовета Богуславская Марина Сергеев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Выбор инициативной группы по реализации инициативного проекта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ладчик: заместитель главы Саянского сельсовета Богуславская Марина Сергеевна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становили: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нформацию главы </w:t>
      </w:r>
      <w:r>
        <w:rPr>
          <w:rFonts w:eastAsia="Calibri"/>
          <w:sz w:val="24"/>
          <w:szCs w:val="24"/>
          <w:lang w:eastAsia="en-US"/>
        </w:rPr>
        <w:t>администрации Саянского сельсовет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нять и </w:t>
      </w:r>
      <w:r>
        <w:rPr>
          <w:rFonts w:eastAsia="Calibri"/>
          <w:sz w:val="24"/>
          <w:szCs w:val="24"/>
          <w:lang w:eastAsia="en-US"/>
        </w:rPr>
        <w:t>утвердить повестку дня собрания путём голосовани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Голосовали: всего – 47, «за» - 47, «против» - 0, «воздержался» - 0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 собрания: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 вопросу: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и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ConsPlusNonformat"/>
        <w:shd w:fill="FFFFFF" w:val="clea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Pa11"/>
        <w:shd w:fill="FFFFFF" w:val="clear"/>
        <w:spacing w:lineRule="auto" w:line="240"/>
        <w:jc w:val="both"/>
        <w:rPr>
          <w:i/>
          <w:i/>
          <w:color w:val="000000"/>
        </w:rPr>
      </w:pPr>
      <w:r>
        <w:rPr>
          <w:b/>
          <w:color w:val="000000"/>
        </w:rPr>
        <w:t>Слушали:</w:t>
      </w:r>
      <w:r>
        <w:rPr>
          <w:color w:val="000000"/>
        </w:rPr>
        <w:t xml:space="preserve"> главу Саянского сельсовета Широченко Александра Петрович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территории Красноярского края действует государственная програм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Содействие развитию местного самоуправления» подпрограмма «Поддержка местных инициатив» (далее-ППМИ). Участие в этом конкурсе – это реальная возможность воплотить в жизнь пожелания жителей нашего поселения, направленные на решение насущных проблем. Проекты в рамках конкурса финансируются за счёт средств краевого бюджета – 85%, муниципального бюджета – 5%, средств граждан – 3% и средств юридических лиц и индивидуальных предпринимателей - 7%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ители сами на собрании определяют те проблемы, которые надо решить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тели определяют размер вклада, который они готовы внести. Чем больше вклад, тем больше у поселения шансов на победу в конкурс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Выступи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Грызлова Галина Николаевна поддержала данную инициативу и предложила всем единогласно проголосовать за участие в конкурс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Постановили: </w:t>
      </w:r>
      <w:r>
        <w:rPr>
          <w:color w:val="000000"/>
          <w:sz w:val="24"/>
          <w:szCs w:val="24"/>
        </w:rPr>
        <w:t xml:space="preserve">Информацию главы </w:t>
      </w:r>
      <w:r>
        <w:rPr>
          <w:sz w:val="24"/>
          <w:szCs w:val="24"/>
        </w:rPr>
        <w:t>Саянского сельсовета</w:t>
      </w:r>
      <w:r>
        <w:rPr>
          <w:color w:val="000000"/>
          <w:sz w:val="24"/>
          <w:szCs w:val="24"/>
        </w:rPr>
        <w:t xml:space="preserve"> принять к сведению, а так же п</w:t>
      </w:r>
      <w:r>
        <w:rPr>
          <w:sz w:val="24"/>
          <w:szCs w:val="24"/>
        </w:rPr>
        <w:t>ринять решение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15"/>
        <w:shd w:fill="FFFFFF" w:val="clear"/>
        <w:spacing w:lineRule="auto" w:line="240"/>
        <w:ind w:firstLine="709"/>
        <w:jc w:val="both"/>
        <w:rPr/>
      </w:pPr>
      <w:r>
        <w:rPr>
          <w:color w:val="000000"/>
        </w:rPr>
        <w:t>Голосовали: всего: 47, «за» - 47,  «против» - 0, «воздержался» - 0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принято единогласно.</w:t>
      </w:r>
    </w:p>
    <w:p>
      <w:pPr>
        <w:pStyle w:val="Pa15"/>
        <w:shd w:fill="FFFFFF" w:val="clear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2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огуславскую Марину Сергеевну, заместителя главы сельсовет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По вопросу:</w:t>
      </w:r>
      <w:r>
        <w:rPr>
          <w:sz w:val="24"/>
          <w:szCs w:val="24"/>
          <w:lang w:eastAsia="en-US"/>
        </w:rPr>
        <w:t xml:space="preserve"> Определение актуальных вопросов для участия в ПП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Уважаемые жители Саянского сельсовета, программа «Поддержки  местных инициатив» успешно реализуются на территории Красноярского края. Нам предоставляется возможность  участвовать  в 2024 году в ППМИ  и  решить наши  насущные проблемы с помощью этого проекта. Этот проект нужен нам всем! Не участвовать в этом проекте просто недопустимо и непростительно.  Я призываю Вас всех очень внимательно и серьезно выслушать всю информацию и принять правильное решение, это очень важно для всех нас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 данного проекта  можно реализовать следующие направления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- на развитие объектов общественной инфраструктуры (объектов коммунальной</w:t>
      </w:r>
      <w:r>
        <w:rPr>
          <w:sz w:val="24"/>
          <w:szCs w:val="24"/>
        </w:rPr>
        <w:t xml:space="preserve"> инфраструктуры и внешнего благоустройства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ъектов культуры, спорта и молодежной политики; объектов, используемых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объектов для обеспечения первичных мер пожарной безопасности) территорий городских и сельских поселений, муниципальных округов, в том числе приобретение основных средств (машин, оборудования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ым условием участия в данной программе, является участие населения в данном проекте и  сумма вклада от населения  должна составлять   не менее 3%. от суммы проек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23 году мы реализовали часть мероприятий по благоустройству места памяти в с. Саянск. Установлен постамент со скульптурой солдата, четыре гранитных мемориальных плиты с гравировкой фамилий участников ВОВ, также установлено металлическое ограждение мемориала. В этом году мы планируем укладку брусчатки и монтаж освещения территории мемориала. Я предлагаю в 2024 году продолжить работу по благоустройству территории у мемориала ВОВ в с. Саянск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я Саянского сельсовета провела подготовительную работу по вопросу выбора объекта благоустройства с Советом ветеранов Саянского сельсовета, депутатами Саянского сельского Совета депутатов и гражданами с. Саянс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ноябре - декабре 2023 г. были проведены опросы среди жителей сельсовета, в котором приняли участие 238 человек, итоги опросов:</w:t>
      </w:r>
    </w:p>
    <w:p>
      <w:pPr>
        <w:pStyle w:val="Pa26"/>
        <w:shd w:fill="FFFFFF" w:val="clear"/>
        <w:spacing w:lineRule="auto" w:line="240"/>
        <w:ind w:firstLine="142"/>
        <w:jc w:val="both"/>
        <w:rPr>
          <w:color w:val="000000"/>
        </w:rPr>
      </w:pPr>
      <w:r>
        <w:rPr>
          <w:color w:val="000000"/>
        </w:rPr>
        <w:t>1.  детский игровой комплекс в п. Теплый Ключ – 10,5 %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2.  «Хоккей вперед – игра зовет!» Хоккейная коробка в с. Саянск – 26,5 %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3.  «Благоустройство территории у мемориала Великой отечественной войны в с. Саянск!» – 63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Исходя из опросов, наиболее значимыми объектами для жителей нашего поселения являются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.  «Хоккей вперед – игра зовет!» Хоккейная коробка в с. Саянск – 26,5 %;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 «Благоустройство территории у мемориала Великой отечественной войны в с. Саянск!» – 63 %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очу немного остановиться и рассказать о проблемах в этих сферах. Спортивная площадка находится в центре с. Саянск. Отсутствие хоккейной коробки создает неудобства при занятии спортом. Взрослые и дети могли бы кататься на коньках и заниматься профессиональным хоккеем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лагоустройство места памяти в с. Саянск также является важным и актуальным решением. Прилегающая территория к мемориалу ВОВ зацементирована, однако за долгие годы появились трещины, цемент местами раскрошился. Во время проведения торжественных митингов. Не хватает освещения на территории мемориал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или: Молдованова Палина Петровна председатель Саянского сельского Совета ветеранов, мемориал очень важен для старшего поколения, мы помним и чтим память погибших и участников в великой отечественной войне</w:t>
      </w:r>
      <w:r>
        <w:rPr>
          <w:sz w:val="24"/>
          <w:szCs w:val="24"/>
        </w:rPr>
        <w:t xml:space="preserve">. Мы приходим к памятнику с детьми и внуками, воспитывая тем самым в младшем поколении патриотизм к Родине. Мы будем очень рады новому мемориалу на благоустроенной территории с освещением. С удовольствием окажем финансовую поддержку к данному проект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ыступили: Мельникова Наталья Петровна, пенсионер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я считаю, что нужно поддержать проект -</w:t>
      </w:r>
      <w:r>
        <w:rPr>
          <w:sz w:val="24"/>
          <w:szCs w:val="24"/>
        </w:rPr>
        <w:t xml:space="preserve"> «Благоустройство территории у мемориала Великой отечественной войны в с. Саянск!».</w:t>
      </w:r>
      <w:r>
        <w:rPr>
          <w:sz w:val="24"/>
          <w:szCs w:val="24"/>
          <w:lang w:eastAsia="en-US"/>
        </w:rPr>
        <w:t xml:space="preserve"> Этот проект в настоящее время очень важен. Нужно поднимать патриотический дух среди подрастающего поколения, особенно сейчас, когда идет спецоперация на Украине. Мы должны уметь помнить и не забывать тех, кто защищал и защищает нашу Родину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 xml:space="preserve">  участвовать  в конкурсе, реализовать проект  в рамках  </w:t>
      </w:r>
      <w:r>
        <w:rPr>
          <w:sz w:val="24"/>
          <w:szCs w:val="24"/>
        </w:rPr>
        <w:t>программ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 поддержке местных инициатив  -  </w:t>
      </w:r>
      <w:r>
        <w:rPr>
          <w:sz w:val="24"/>
          <w:szCs w:val="24"/>
          <w:lang w:eastAsia="en-US"/>
        </w:rPr>
        <w:t>«Благоустройство территории у мемориала Великой отечественной войны в с. Саянск!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олосовали  за проект «Благоустройство территории у мемориала Великой отечественной войны в с. Саянск!»:</w:t>
      </w:r>
      <w:r>
        <w:rPr/>
        <w:t xml:space="preserve"> </w:t>
      </w:r>
      <w:r>
        <w:rPr>
          <w:sz w:val="24"/>
          <w:szCs w:val="24"/>
          <w:lang w:eastAsia="en-US"/>
        </w:rPr>
        <w:t>всего: 47, «за» - 47,  «против» - 0, «воздержался» - 0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о вопросу: Информация по инициативному проекту, выбранному гражданами для реализации в рамках конкурсного отбор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шали: Богуславскую Марину Сергеевну, заместителя главы сель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большинством голосов жителей сельсовета выбран проект «Благоустройство территории у мемориала Великой отечественной войны в с. Саянск!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се население сельсовета составляет 1268 человек, в с. Саянск проживают 587 человек, из них старше 16 лет 414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ходя из численности населения,  софинансирование проекта  осуществляется за сч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субсидии  из бюджета Красноярского края 85%, может составлять 2 млн. руб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 местного бюджета -  не менее  5%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редств граждан не менее 3%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без привязки к источнику 7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 предварительной  смете расходов, стоимость реализации  проекта  «Благоустройство территории у мемориала Великой отечественной войны в с. Саянск!» составляет 1 392,179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Исходя из этого,  предлагаю  утвердить  источники  финансирования  прое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средства  краевого бюджета - 1 180,179 тыс. руб.  -84,8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средства местного бюджета – 120,0 тыс. руб. – 8,6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 средства граждан  - 42,0 тыс. руб.  3,0 %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юридические лица, индивидуальные предприниматели – 50,0 тыс. руб. 3,6%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влекать  к участию в реализации проекта, население в неденежной форме, а именно  оказывать посильную физическую помощь (уборка мусор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 опросным листам население определило сумму сбора денежных средств в сумме 200 рублей с жителя старше 18 лет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или: поставить вопрос о софинансировании граждан в размере 42 (сорок две) тысячи руб.  3 % и размере минимальной суммы софинансирования проекта с жителя старше 18 лет равной 200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шу голосовать: Всего – 47, «За» -  41 человек; 0 -«против», 4 -«воздержались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прос № 4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вопро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eastAsia="en-US"/>
        </w:rPr>
        <w:t>ыбор инициативной группы по реализации инициативного проек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лушали:</w:t>
      </w:r>
      <w:r>
        <w:rPr>
          <w:sz w:val="24"/>
          <w:szCs w:val="24"/>
          <w:lang w:eastAsia="en-US"/>
        </w:rPr>
        <w:t xml:space="preserve"> Богуславскую Марину Сергеевну, заместителя главы сельсовет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ициативная группа будет участвовать  в подготовке  заявки. В сборе денежных средств, в информировании населения,  проводить контроль проводим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бор денежных средств от населения будет осуществлять инициативная группа по ведомости и вносить денежные средства  на счет в банке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агаю избрать в инициативную группу 5 человек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олдованова Палина Петровна - председатель инициативной группы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ельникова Наталья Петровна – ответственный за информирование населени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Щедрикова Валентина Андреевна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остовцева Галина Матвеевна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араева Вера Васильевн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агаю избрать ответственного за сбор денежных средств Щедрикову Валентину Андреевну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или: поставить вопрос об утверждении состава инициативной группы списком и роля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агаю голосовать за выдвинутые кандидатуры в состав инициативной группы списком и роля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За» -  47 человек; 0 - «против», 5 -«воздержались»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/>
      </w:pPr>
      <w:r>
        <w:rPr/>
        <w:t>Итоги собрания и принятые решения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исутствовавших на собрании </w:t>
              <w:br/>
              <w:t>граждан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shd w:fill="FFFFFF" w:val="clear"/>
              <w:spacing w:lineRule="auto" w:line="240"/>
              <w:ind w:firstLine="142"/>
              <w:rPr/>
            </w:pPr>
            <w:r>
              <w:rPr/>
              <w:t>1</w:t>
            </w:r>
            <w:r>
              <w:rPr>
                <w:color w:val="000000"/>
              </w:rPr>
              <w:t>.  детский игровой комплекс в п. Теплый Ключ – 10,5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.  «Хоккей вперед – игра зовет!» Хоккейная коробка в с. Саянск – 26,5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  «Благоустройство территории у мемориала Великой отечественной войны в с. Саянск!» – 63 %.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мемориала Великой отечественной войны в с. Саянск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</w:t>
              <w:br/>
              <w:t>за реализацию выбранного инициативного проекта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2,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инициативных платежей</w:t>
              <w:br/>
              <w:t>от физических лиц) на реализацию выбранного инициативного проекта,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й форм собственности) на реализацию выб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го проекта, тыс. рублей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писок граждан, присутствующих на собрании граждан с личными подписями (регистрационный лист), на 3 л.  </w:t>
      </w:r>
    </w:p>
    <w:p>
      <w:pPr>
        <w:pStyle w:val="ConsPlusNormal1"/>
        <w:shd w:fill="FFFFFF" w:val="clear"/>
        <w:jc w:val="center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Глава поселения (муниципального округа)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___          /Широченко Александр Петрович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Председатель собрания граждан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___      /Богуславская Марина Сергеевна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Секретарь собрания   граждан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_______________      /Шурыгина Елена Геннадьевна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1:00Z</dcterms:created>
  <dc:creator>ОАБП</dc:creator>
  <dc:description/>
  <cp:keywords/>
  <dc:language>en-US</dc:language>
  <cp:lastModifiedBy>Пользователь</cp:lastModifiedBy>
  <cp:lastPrinted>2024-01-17T10:43:00Z</cp:lastPrinted>
  <dcterms:modified xsi:type="dcterms:W3CDTF">2024-01-17T03:43:00Z</dcterms:modified>
  <cp:revision>8</cp:revision>
  <dc:subject/>
  <dc:title/>
</cp:coreProperties>
</file>