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76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аянского сельсовета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4.04.2024 г. №  10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а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0.10.2013 года № 92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Содействие развитию  жилищно- коммун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озяйства Саянского сельсовета»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lephant" w:hAnsi="Elephant" w:eastAsia="Times New Roman" w:cs="Elephant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МУНИЦИПАЛЬНАЯ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lephant" w:hAnsi="Elephant" w:eastAsia="Times New Roman" w:cs="Elephant"/>
          <w:sz w:val="36"/>
          <w:szCs w:val="36"/>
          <w:lang w:eastAsia="ar-SA"/>
        </w:rPr>
      </w:pPr>
      <w:r>
        <w:rPr>
          <w:rFonts w:eastAsia="Times New Roman" w:cs="Elephant" w:ascii="Elephant" w:hAnsi="Elephant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Elephant" w:ascii="Elephant" w:hAnsi="Elephant"/>
          <w:sz w:val="36"/>
          <w:szCs w:val="36"/>
          <w:lang w:eastAsia="ar-SA"/>
        </w:rPr>
        <w:t>«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Содействие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развитию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жилищно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>-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коммунального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хозяйства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Саянского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сельсовета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lephant" w:hAnsi="Elephant" w:eastAsia="Times New Roman" w:cs="Elephant"/>
          <w:sz w:val="36"/>
          <w:szCs w:val="36"/>
          <w:lang w:eastAsia="ar-SA"/>
        </w:rPr>
      </w:pPr>
      <w:r>
        <w:rPr>
          <w:rFonts w:eastAsia="Times New Roman" w:cs="Elephant" w:ascii="Elephant" w:hAnsi="Elephant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«Содействие развитию жилищно-коммунального хозяйства Саянского сельсовета»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07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одействие развитию жилищно-коммунального хозяйства Саянского сельсовета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ание для разработк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аянского сельсовета от 27.09.2013 года № 83-п« Об утверждении Порядка принятий решений о разработке муниципальных программ Саянского сельсовета Краснотуранского района Красноярского края, их формировании и реализации» (в актуальной редакции постановления от 15.11.2013 года № 96-п, постановления от 24.10.2014 года № 67-п, постановления от 30.10.2014 года № 70-п, постановления от 10.03.2015 года № 14-п, постановления от 12.03.2015 года № 19-п, постановления от 09.07.2015 года № 41-п, от 26.10.2016 года № 61-п, от 20.01.2017 года №4-п, от 23.06.2017 г. № 21-п, 06.10.2017 года № 36-п.)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Саянского сельсовета Краснотуранского района Красноярского кра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направления программы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Уличное освещение на территории сельсовет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Содержание автомобильных дорог местного знач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Реализация мероприятий по поддержки местных инициати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Прочие мероприятия по благоустройству территории сельсовета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 Реализация проектов по благоустройству территор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Улучшение качества уличного освещения улиц населенных пун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улучшение качества автомобильных дорог местного зна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улучшение экологической обстановки н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 создание комфортной среды проживания на территории Саянского сельского поселения, активизации работ по благоустройству территории поселения в границах населенных пунктов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качества уличного освещения, частичная замена светильников на энергосберегающ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ямочного ремонта автомобильных дорог местного зна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 организация благоустройства территории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влечение жителей к участию в решении проблем благоустройства сель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циональное и эффективное использование средств местного бюдж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рганизация взаимодействия между предприятиями, организациями и учреждениями при решении вопросов благоустройства Саянского сельского поселе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-2026 го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cs="Times New Roman" w:ascii="Times New Roman" w:hAnsi="Times New Roman"/>
              </w:rPr>
              <w:t>39 662,0 тыс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4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2 559,7 тыс.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5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2 825,9 тыс.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6 год  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 406,7 тыс.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рублей;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 222,3 тыс.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рублей;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ab/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 081,4 тыс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 128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 577,9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1 год - 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 497,7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2 год - 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 182,3 тыс. рублей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3 год - 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3 943,1 тыс. рублей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4 377,3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5 год –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4 427,9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026 год – 4 431,8 тыс. рублей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оля домовладений, обеспеченных уличным освещение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оля дорог, в отношении которых проведён текущий ремонт, к общей протяжённости улично-дорожной сет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оля площади зачищенной территории к общей площади хранения твёрдых бытовых отход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оля граждан и организаций участвующих в облагораживании территории сельсовета к общему числу проживающих на территории сельсовета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 Саянского сельского поселения Краснотуранского района Красноярского края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жидаемые и конечные результаты от реализации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вышение уровня благоустройства территории Саянского сельского поселения Краснотуранского района Краснояр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лучшение санитарного и экологического состояния населенных пун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Саянское сельское пос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раснотуранского района Краснояр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29 году, согласно решения правительства о перестройке сельского хозяйства, стали строить совхозы и колхозы. В 1930 году в райцентре был организован Абаканский совхоз, а в январе 1931 года в селе Метихово организовали  участок Абаканского совхоза. В него входили Саянск, Хабык, Тубинск, Абакан, Идринское, Курагино. В июне 1932 года приняли решение выделить Саянский совхоз отдельным хозяйством. С тех пор Саянцы считают июнь 1932 года временем рождения своего совхо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янские земли раскинулись в 30 км от Красноярского моря, в северо-западной части Минусинской котловины, юго-восточнее села Краснотуранск. Село Саянск расположено в 41 км от районного центра Краснотуранска и в 502 км от краевого центра г. Краснояр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села образовано от слова Саян, где Са – означает возвышенная геотерритория, Ян – по преданию святой Янус – латинское слово, у древних римлян бог мира и года (отсюда январь первый месяц года назван в честь святого Януса – заснеженный, снежный). Поэтому Саян – означает заснеженная возвышенная геотерритория или снежное белогорь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Саянский сельсовет расположено в границах бывшего совхоза «Саянский», с включением в нее земель ОАО «Саянское», крестьянских (фермерских) хозяйств, земель лесного и водного фондов, автомобильного транспорта  и земель, находящихся в ведении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нимаемой территории составляет 42 510,70 га, из них земли сельскохозяйственного назначения и сельскохозяйственного использования в составе земель населённых пунктов – 41 780,35 га, невостребованные земли сельскохозяйственного назначения – 893,5 га.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аянском сельсовете численность населения составляет 1507 человека. В него входят четыре населённых пункта: с. Саянск, с. Моисеевка, д. Николаевка и п. Тёплый-Ключ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яжённость внутрипоселенческих дорог составляет 20,5 к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Саян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ограмма разработана на основании Федерального закона от 06.10.2003 года № 131 «Об общих принципах организации местного самоуправления в Российской Федерации» и конкретизирует целевые критерии развития благоустройства Саянского сельского поселения Краснотуранского района на 2014 – 2025 г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ограмма полностью соответствует приоритетам социально-экономического развития Саянского сельского поселения на среднесрочную перспективу. Реализация программы направлена н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создание комфортных условий для проживания и безопасности дорожного движения на территории муниципального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улучшение санитарно-гигиенического и экологического состояния территор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вышение надежности функционирования систем жизнеобеспечения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Саянского сельского поселения позволит добиться сосредоточения средств на решение поставленных зада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Финансовое обеспечение Программы осуществляется за счет средств бюджета Саянского сельского поселения и участие в Краевых программах и грант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области текущего содержания территории поселения можно выделить следующие проблемы:</w:t>
      </w:r>
    </w:p>
    <w:p>
      <w:pPr>
        <w:pStyle w:val="Normal"/>
        <w:suppressAutoHyphens w:val="true"/>
        <w:spacing w:lineRule="auto" w:line="240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1.1. Организация освещения улиц:</w:t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обходимость совершенствования освещения сельского поселения вызва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ремонту сетей наружного освещ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организации освещения улиц имеются следующие основные проблем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мена светильников на энергосберегающие, всего 126 светильников на четыре населённых пункта, этого количества недостаточно для освещения улиц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становка реле време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2.1. Содержание автомобильных дорог местного знач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чество автомобильных дорог местного значения является социально-значимой проблемой для населения сельсовета. Для частичного решения этой проблемы необходимо своевременно выполнять следующее мероприят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екущий ямочный ремон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осстановление изношенных верхних слоёв асфальтобетонных покрытий на отдельных участка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3.1. Реализация мероприятий по поддержке местных инициати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лагоустройство территории для активного отдыха населения путем огораживания спортивной площадки. Улучшение эстетического пространства территории населенных пунк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очие мероприятия по благоустройству территор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рганизация общественных работ по уборке мусор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влечение жителей села к уборке и озеленению придомовых территор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роизводить текущий ремонт  муниципальных жилого фонд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кос сорной расти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борка и вывоз мусора с территории кладбищ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5.1. Реализация проектов по благоустройству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территор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ограммы Красноярского края «Содействие развитию местного самоуправле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ие в программах по получению гранта, является большим подспорьем в решении  многих задач по благоустройству населённых пунк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шения вышеперечисленных проблем необходимо применение программно-целевого метода в развитии текущего благоустройств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снование для разработк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Программы осуществляется в соответствии с действующим законодательством, нормативно-правовыми актами администрации Саянского сельского поселения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дминистрация Саянского сельского посел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т анализ выполнения и готовит отчеты о выполнении Программы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сет ответственность за достижение цели и решение задач, за обеспеч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ных значений показателей в ходе реализации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цели и задачи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ми целями программы является комплексное решение проблем благоустройст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улучшение качества уличного освещения улиц населенных пунк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улучшение качества автомобильных дорог местного знач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улучшение экологической обстановки на территории сельского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создание комфортной среды проживания на территории Саянского сельского поселения, активизации работ по благоустройству территории поселения в границах населенных пунк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учшение качества и повышение энергоэффективности уличного освещ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едение текущего ремонта автомобильных дорог местного значения;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взаимодействия между предприятиями, организациями и учреждениями при решении вопросов благоустройства Саянского сельского поселения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 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улучшение качества уличного освещения улиц населенных пунктов Саянского сельского поселения, решается следующими задачами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роприятие по применению новых технологий в энергоэффективности уличного освещения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рациональное и эффективное использование средств местного бюджета;</w:t>
      </w:r>
    </w:p>
    <w:p>
      <w:pPr>
        <w:sectPr>
          <w:type w:val="nextPage"/>
          <w:pgSz w:w="11906" w:h="16838"/>
          <w:pgMar w:left="1440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шения этих задач предлагается проводить следующие мероприят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– мероприятие по экономичному подходу для снижения затрат по электроэнерг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– мероприятия по частичной замене уличных светильников на энергосберегающие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 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улучшение качества автомобильных дорог местного значения на территории Саянского сельского поселения, решается следующей задачей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рганизация мероприятий по улучшению качества автомобильных дорог местного значения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шения этой задачи предлагается проводить следующие мероприятия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-  мероприятия по содержанию дорог общего пользования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 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создание комфортной среды проживания на территории Саянского сельского поселения, активизации работ по благоустройству территории поселения решается следующими задачами: 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шения этой задачи предлагается проводить следующие мероприят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– регулярное проведение мероприятий с участием работников администрации Саянского сельского поселения по проверке санитарного состояния территории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– проведение субботников и месячников, конкурсов на лучшую усадьбу по благоустройству с привлечением организаций, учреждений и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программных мероприят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чень программных мероприятий, сроки их реализации, информация о необходимых ресурсах приведены в следующей таблиц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37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992"/>
        <w:gridCol w:w="709"/>
        <w:gridCol w:w="850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4-2026 годов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ы финансирования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том числе по годам,  тыс. руб.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Уличное освещ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 3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9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плата за потребленную электрическ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,6</w:t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риобретение фон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риобретение запасных ч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1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Расходы на поддержку самообложения граждан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риобретение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6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Ремонт внутрипоселенчес-ки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Организация и содержания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тилизация твё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Реализация мероприятий по поддержки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6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5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 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гораживание  детск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Благоустройство места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Благоустройство места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3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Прочие мероприятия по благоустройству территор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 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2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25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муниципального жил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ab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требление электроэнер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6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40,2</w:t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запасных частей, строитель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 2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 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 3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919,1</w:t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валовка 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ализация проектов по благоустройству территорий в рамках подпрограммы «Поддержка муниципальных проектов по благоустройству территор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78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уличных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 детской игров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9 6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5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4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 3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431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14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559,7 тыс. </w:t>
      </w:r>
      <w:r>
        <w:rPr>
          <w:rFonts w:eastAsia="Times New Roman" w:cs="Times New Roman" w:ascii="Times New Roman" w:hAnsi="Times New Roman"/>
          <w:lang w:eastAsia="ar-SA"/>
        </w:rPr>
        <w:t>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15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825,9 тыс. </w:t>
      </w:r>
      <w:r>
        <w:rPr>
          <w:rFonts w:eastAsia="Times New Roman" w:cs="Times New Roman" w:ascii="Times New Roman" w:hAnsi="Times New Roman"/>
          <w:lang w:eastAsia="ar-SA"/>
        </w:rPr>
        <w:t>рублей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16 год  – </w:t>
      </w:r>
      <w:r>
        <w:rPr>
          <w:rFonts w:eastAsia="Times New Roman" w:cs="Times New Roman" w:ascii="Times New Roman" w:hAnsi="Times New Roman"/>
          <w:u w:val="single"/>
          <w:lang w:eastAsia="ru-RU"/>
        </w:rPr>
        <w:t>3 406,7 тыс.</w:t>
      </w:r>
      <w:r>
        <w:rPr>
          <w:rFonts w:eastAsia="Times New Roman" w:cs="Times New Roman" w:ascii="Times New Roman" w:hAnsi="Times New Roman"/>
          <w:b/>
          <w:lang w:eastAsia="ru-RU"/>
        </w:rPr>
        <w:t> </w:t>
      </w:r>
      <w:r>
        <w:rPr>
          <w:rFonts w:eastAsia="Times New Roman" w:cs="Times New Roman" w:ascii="Times New Roman" w:hAnsi="Times New Roman"/>
          <w:lang w:eastAsia="ar-SA"/>
        </w:rPr>
        <w:t xml:space="preserve"> рублей;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17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222,3 тыс. </w:t>
      </w:r>
      <w:r>
        <w:rPr>
          <w:rFonts w:eastAsia="Times New Roman" w:cs="Times New Roman" w:ascii="Times New Roman" w:hAnsi="Times New Roman"/>
          <w:lang w:eastAsia="ar-SA"/>
        </w:rPr>
        <w:t xml:space="preserve">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18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081,4 тыс.</w:t>
      </w:r>
      <w:r>
        <w:rPr>
          <w:rFonts w:eastAsia="Times New Roman" w:cs="Times New Roman" w:ascii="Times New Roman" w:hAnsi="Times New Roman"/>
          <w:lang w:eastAsia="ar-SA"/>
        </w:rPr>
        <w:t xml:space="preserve">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19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128,0 тыс.</w:t>
      </w:r>
      <w:r>
        <w:rPr>
          <w:rFonts w:eastAsia="Times New Roman" w:cs="Times New Roman" w:ascii="Times New Roman" w:hAnsi="Times New Roman"/>
          <w:lang w:eastAsia="ar-SA"/>
        </w:rPr>
        <w:t xml:space="preserve">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0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577,9 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1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2 497,7 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2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2 182,3 тыс. рублей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23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3 943,1 тыс. рублей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4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4 377,3 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025 год –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4 427,9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2026 год – 4 431,8 тыс. рублей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sectPr>
          <w:type w:val="nextPage"/>
          <w:pgSz w:orient="landscape" w:w="16838" w:h="11906"/>
          <w:pgMar w:left="1418" w:right="56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 итогам реализации Программы достижение поставленных целей и зада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ланируется оценивать на основе следующих целевых показателей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42"/>
        <w:gridCol w:w="709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11"/>
        <w:gridCol w:w="769"/>
      </w:tblGrid>
      <w:tr>
        <w:trPr>
          <w:trHeight w:val="56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изм.</w:t>
            </w:r>
          </w:p>
        </w:tc>
        <w:tc>
          <w:tcPr>
            <w:tcW w:w="1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чение индикатор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5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6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домовладений, обеспеченных уличным осве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дорог, в отношении которых проведён текущий ремонт, к общей протяжённости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площади зачищенной территории к общей площади хранения твё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граждан участвующих в облагораживании территории сельсовета к общему числу проживающих на территории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реализации Программы и источники финансирования</w:t>
      </w:r>
    </w:p>
    <w:p>
      <w:pPr>
        <w:pStyle w:val="Normal"/>
        <w:suppressAutoHyphens w:val="true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Программы рассчитана на 2014-2026 год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Источником финансирования Программы являются средства бюджета Саянского сельского поселения Краснотуранского района и участие в Краевых программах и грант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ий объем финансирования на реализацию Программы составляет 39 662,0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4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559,7 тыс. </w:t>
      </w:r>
      <w:r>
        <w:rPr>
          <w:rFonts w:eastAsia="Times New Roman" w:cs="Times New Roman" w:ascii="Times New Roman" w:hAnsi="Times New Roman"/>
          <w:u w:val="single"/>
          <w:lang w:eastAsia="ar-SA"/>
        </w:rPr>
        <w:t>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5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825,9 тыс. </w:t>
      </w:r>
      <w:r>
        <w:rPr>
          <w:rFonts w:eastAsia="Times New Roman" w:cs="Times New Roman" w:ascii="Times New Roman" w:hAnsi="Times New Roman"/>
          <w:u w:val="single"/>
          <w:lang w:eastAsia="ar-SA"/>
        </w:rPr>
        <w:t>рублей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16 год  – </w:t>
      </w:r>
      <w:r>
        <w:rPr>
          <w:rFonts w:eastAsia="Times New Roman" w:cs="Times New Roman" w:ascii="Times New Roman" w:hAnsi="Times New Roman"/>
          <w:u w:val="single"/>
          <w:lang w:eastAsia="ru-RU"/>
        </w:rPr>
        <w:t>3 406,7 тыс.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рублей;</w:t>
      </w: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7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222,3 тыс. 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8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081,4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9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128,0 тыс. рублей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0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577,9 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1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2 497,7 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2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2 182,3 тыс. рублей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3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3 943,1 тыс. рублей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4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4 377,3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025 год –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4 427,9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2026 год – 4 431,8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емы финансирования Программы по мероприятиям и годам подлежат уточнению при формировании бюджета Саянского сельского поселения на соответствующий финансовый год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нтроль за реализацией муниципально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исполнением Программы осуществляется администрацией Саян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апреля 2013 года №44-ФЗ Российской Федерации "О контрактной системе в сфере закупок, товаров, работ, услуг для обеспечения государственных и муниципальных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"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в действующей редакции)»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ловий, порядка, правил, утвержденных федеральными, областными 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ыми нормативными правовыми актам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тогам реализации программы планируется достичь следующих результатов:</w:t>
        <w:br/>
        <w:t>- улучшения качества уличного освещ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лучшения качества автомобильных дорог местного зна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лучшение санитарного и экологического состояния поселения;</w:t>
        <w:br/>
        <w:t>- создание комфортных условий для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цент привлечения предприятий и организаций к работам по благоустрой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цент привлечения населения к работам по благоустройств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46:00Z</dcterms:created>
  <dc:creator>Админ</dc:creator>
  <dc:description/>
  <cp:keywords/>
  <dc:language>en-US</dc:language>
  <cp:lastModifiedBy>Пользователь</cp:lastModifiedBy>
  <cp:lastPrinted>2023-12-29T11:29:00Z</cp:lastPrinted>
  <dcterms:modified xsi:type="dcterms:W3CDTF">2024-04-24T01:20:00Z</dcterms:modified>
  <cp:revision>98</cp:revision>
  <dc:subject/>
  <dc:title/>
</cp:coreProperties>
</file>