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760" w:hanging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ю (проект) </w:t>
      </w:r>
    </w:p>
    <w:p>
      <w:pPr>
        <w:pStyle w:val="Normal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Саянского сельсовета</w:t>
      </w:r>
    </w:p>
    <w:p>
      <w:pPr>
        <w:pStyle w:val="Normal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00.00.2024 г. №  0-п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Саян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30.10.2013 года № 92-п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Об утверждении муниципальной программы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Содействие развитию  жилищно- коммуналь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хозяйства Саянского сельсовета»</w:t>
      </w:r>
    </w:p>
    <w:p>
      <w:pPr>
        <w:pStyle w:val="Normal"/>
        <w:suppressAutoHyphens w:val="true"/>
        <w:autoSpaceDE w:val="false"/>
        <w:spacing w:lineRule="auto" w:line="240" w:before="0" w:after="0"/>
        <w:ind w:left="576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Elephant" w:hAnsi="Elephant" w:eastAsia="Times New Roman" w:cs="Elephant"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ar-SA"/>
        </w:rPr>
        <w:t>МУНИЦИПАЛЬНАЯ</w:t>
      </w:r>
      <w:r>
        <w:rPr>
          <w:rFonts w:eastAsia="Times New Roman" w:cs="Elephant" w:ascii="Elephant" w:hAnsi="Elephant"/>
          <w:sz w:val="36"/>
          <w:szCs w:val="3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lang w:eastAsia="ar-SA"/>
        </w:rPr>
        <w:t>ПРОГРАММ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Elephant" w:hAnsi="Elephant" w:eastAsia="Times New Roman" w:cs="Elephant"/>
          <w:sz w:val="36"/>
          <w:szCs w:val="36"/>
          <w:lang w:eastAsia="ar-SA"/>
        </w:rPr>
      </w:pPr>
      <w:r>
        <w:rPr>
          <w:rFonts w:eastAsia="Times New Roman" w:cs="Elephant" w:ascii="Elephant" w:hAnsi="Elephant"/>
          <w:sz w:val="36"/>
          <w:szCs w:val="3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Elephant" w:ascii="Elephant" w:hAnsi="Elephant"/>
          <w:sz w:val="36"/>
          <w:szCs w:val="36"/>
          <w:lang w:eastAsia="ar-SA"/>
        </w:rPr>
        <w:t>«</w:t>
      </w:r>
      <w:r>
        <w:rPr>
          <w:rFonts w:eastAsia="Times New Roman" w:cs="Times New Roman" w:ascii="Times New Roman" w:hAnsi="Times New Roman"/>
          <w:sz w:val="36"/>
          <w:szCs w:val="36"/>
          <w:lang w:eastAsia="ar-SA"/>
        </w:rPr>
        <w:t>Содействие</w:t>
      </w:r>
      <w:r>
        <w:rPr>
          <w:rFonts w:eastAsia="Times New Roman" w:cs="Elephant" w:ascii="Elephant" w:hAnsi="Elephant"/>
          <w:sz w:val="36"/>
          <w:szCs w:val="3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lang w:eastAsia="ar-SA"/>
        </w:rPr>
        <w:t>развитию</w:t>
      </w:r>
      <w:r>
        <w:rPr>
          <w:rFonts w:eastAsia="Times New Roman" w:cs="Elephant" w:ascii="Elephant" w:hAnsi="Elephant"/>
          <w:sz w:val="36"/>
          <w:szCs w:val="3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lang w:eastAsia="ar-SA"/>
        </w:rPr>
        <w:t>жилищно</w:t>
      </w:r>
      <w:r>
        <w:rPr>
          <w:rFonts w:eastAsia="Times New Roman" w:cs="Elephant" w:ascii="Elephant" w:hAnsi="Elephant"/>
          <w:sz w:val="36"/>
          <w:szCs w:val="36"/>
          <w:lang w:eastAsia="ar-SA"/>
        </w:rPr>
        <w:t>-</w:t>
      </w:r>
      <w:r>
        <w:rPr>
          <w:rFonts w:eastAsia="Times New Roman" w:cs="Times New Roman" w:ascii="Times New Roman" w:hAnsi="Times New Roman"/>
          <w:sz w:val="36"/>
          <w:szCs w:val="36"/>
          <w:lang w:eastAsia="ar-SA"/>
        </w:rPr>
        <w:t>коммунального</w:t>
      </w:r>
      <w:r>
        <w:rPr>
          <w:rFonts w:eastAsia="Times New Roman" w:cs="Elephant" w:ascii="Elephant" w:hAnsi="Elephant"/>
          <w:sz w:val="36"/>
          <w:szCs w:val="3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lang w:eastAsia="ar-SA"/>
        </w:rPr>
        <w:t>хозяйства</w:t>
      </w:r>
      <w:r>
        <w:rPr>
          <w:rFonts w:eastAsia="Times New Roman" w:cs="Elephant" w:ascii="Elephant" w:hAnsi="Elephant"/>
          <w:sz w:val="36"/>
          <w:szCs w:val="3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lang w:eastAsia="ar-SA"/>
        </w:rPr>
        <w:t>Саянского</w:t>
      </w:r>
      <w:r>
        <w:rPr>
          <w:rFonts w:eastAsia="Times New Roman" w:cs="Elephant" w:ascii="Elephant" w:hAnsi="Elephant"/>
          <w:sz w:val="36"/>
          <w:szCs w:val="3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lang w:eastAsia="ar-SA"/>
        </w:rPr>
        <w:t>сельсовета</w:t>
      </w:r>
      <w:r>
        <w:rPr>
          <w:rFonts w:eastAsia="Times New Roman" w:cs="Elephant" w:ascii="Elephant" w:hAnsi="Elephant"/>
          <w:sz w:val="36"/>
          <w:szCs w:val="36"/>
          <w:lang w:eastAsia="ar-SA"/>
        </w:rPr>
        <w:t>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Elephant" w:hAnsi="Elephant" w:eastAsia="Times New Roman" w:cs="Elephant"/>
          <w:sz w:val="36"/>
          <w:szCs w:val="36"/>
          <w:lang w:eastAsia="ar-SA"/>
        </w:rPr>
      </w:pPr>
      <w:r>
        <w:rPr>
          <w:rFonts w:eastAsia="Times New Roman" w:cs="Elephant" w:ascii="Elephant" w:hAnsi="Elephant"/>
          <w:sz w:val="36"/>
          <w:szCs w:val="3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Муниципальной программы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  <w:t>«Содействие развитию жилищно-коммунального хозяйства Саянского сельсовета»</w:t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7078"/>
      </w:tblGrid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именование муниципальной программы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Содействие развитию жилищно-коммунального хозяйства Саянского сельсовета»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нование для разработки муниципальной программы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тья 179 Бюджетного кодекса Российской Федерации; 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Саянского сельсовета от 27.09.2013 года № 83-п« Об утверждении Порядка принятий решений о разработке муниципальных программ Саянского сельсовета Краснотуранского района Красноярского края, их формировании и реализации» (в актуальной редакции постановления от 15.11.2013 года № 96-п, постановления от 24.10.2014 года № 67-п, постановления от 30.10.2014 года № 70-п, постановления от 10.03.2015 года № 14-п, постановления от 12.03.2015 года № 19-п, постановления от 09.07.2015 года № 41-п, от 26.10.2016 года № 61-п, от 20.01.2017 года №4-п, от 23.06.2017 г. № 21-п, 06.10.2017 года № 36-п.).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дминистрация Саянского сельсовета Краснотуранского района Красноярского края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исполнители муниципальной программы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новные направления программы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Уличное освещение на территории сельсовета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 Содержание автомобильных дорог местного значения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 Реализация мероприятий по поддержки местных инициатив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4.Прочие мероприятия по благоустройству территории сельсовета;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. Реализация проектов по благоустройству территорий в рамках подпрограммы «Поддержка муниципальных проектов по благоустройству территорий и повышению активности населения в решении вопросов местного значения» государственной программы Красноярского края «Содействие развитию местного самоуправления».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Цель муниципальной программы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 Улучшение качества уличного освещения улиц населенных пунктов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 улучшение качества автомобильных дорог местного знач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 улучшение экологической обстановки на территории сельского посел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. создание комфортной среды проживания на территории Саянского сельского поселения, активизации работ по благоустройству территории поселения в границах населенных пунктов.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дачи муниципальной программы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лучшение качества уличного освещения, частичная замена светильников на энергосберегающ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ведение ямочного ремонта автомобильных дорог местного знач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 организация благоустройства территории посел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приведение в качественное состояние элементов благоустройства населенных пунктов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ривлечение жителей к участию в решении проблем благоустройства сельсов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рациональное и эффективное использование средств местного бюджет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организация взаимодействия между предприятиями, организациями и учреждениями при решении вопросов благоустройства Саянского сельского поселения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Этапы и сроки реализации муниципальной программы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4-2026 годы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Общий объем финансирования за счет средств местного бюджета составляет </w:t>
            </w:r>
            <w:r>
              <w:rPr>
                <w:rFonts w:cs="Times New Roman" w:ascii="Times New Roman" w:hAnsi="Times New Roman"/>
              </w:rPr>
              <w:t>39 662,0 тыс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бл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, в том числе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2014 год – 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 xml:space="preserve">2 559,7 тыс. </w:t>
            </w:r>
            <w:r>
              <w:rPr>
                <w:rFonts w:eastAsia="Times New Roman" w:cs="Times New Roman" w:ascii="Times New Roman" w:hAnsi="Times New Roman"/>
                <w:u w:val="single"/>
                <w:lang w:eastAsia="ar-SA"/>
              </w:rPr>
              <w:t>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2015 год – 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 xml:space="preserve">2 825,9 тыс. </w:t>
            </w:r>
            <w:r>
              <w:rPr>
                <w:rFonts w:eastAsia="Times New Roman" w:cs="Times New Roman" w:ascii="Times New Roman" w:hAnsi="Times New Roman"/>
                <w:u w:val="single"/>
                <w:lang w:eastAsia="ar-SA"/>
              </w:rPr>
              <w:t>рублей;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2016 год  – 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3 406,7 тыс.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u w:val="single"/>
                <w:lang w:eastAsia="ar-SA"/>
              </w:rPr>
              <w:t xml:space="preserve"> рублей;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2017 год – 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2 222,3 тыс.</w:t>
            </w:r>
            <w:r>
              <w:rPr>
                <w:rFonts w:eastAsia="Times New Roman" w:cs="Times New Roman" w:ascii="Times New Roman" w:hAnsi="Times New Roman"/>
                <w:u w:val="single"/>
                <w:lang w:eastAsia="ar-SA"/>
              </w:rPr>
              <w:t xml:space="preserve"> рублей;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ab/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2018 год – </w:t>
            </w:r>
            <w:r>
              <w:rPr>
                <w:rFonts w:eastAsia="Times New Roman" w:cs="Times New Roman" w:ascii="Times New Roman" w:hAnsi="Times New Roman"/>
                <w:u w:val="single"/>
                <w:lang w:eastAsia="ar-SA"/>
              </w:rPr>
              <w:t>2 081,4 тыс.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  <w:lang w:eastAsia="ar-SA"/>
              </w:rPr>
              <w:t>рублей;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2019 год – </w:t>
            </w:r>
            <w:r>
              <w:rPr>
                <w:rFonts w:eastAsia="Times New Roman" w:cs="Times New Roman" w:ascii="Times New Roman" w:hAnsi="Times New Roman"/>
                <w:u w:val="single"/>
                <w:lang w:eastAsia="ar-SA"/>
              </w:rPr>
              <w:t>2 128,0 тыс. рублей;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2020 год – </w:t>
            </w:r>
            <w:r>
              <w:rPr>
                <w:rFonts w:eastAsia="Times New Roman" w:cs="Times New Roman" w:ascii="Times New Roman" w:hAnsi="Times New Roman"/>
                <w:u w:val="single"/>
                <w:lang w:eastAsia="ar-SA"/>
              </w:rPr>
              <w:t>2 577,9 тыс. рублей;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2021 год -  </w:t>
            </w:r>
            <w:r>
              <w:rPr>
                <w:rFonts w:eastAsia="Times New Roman" w:cs="Times New Roman" w:ascii="Times New Roman" w:hAnsi="Times New Roman"/>
                <w:u w:val="single"/>
                <w:lang w:eastAsia="ar-SA"/>
              </w:rPr>
              <w:t>2 497,7 тыс. рублей;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2022 год -  </w:t>
            </w:r>
            <w:r>
              <w:rPr>
                <w:rFonts w:eastAsia="Times New Roman" w:cs="Times New Roman" w:ascii="Times New Roman" w:hAnsi="Times New Roman"/>
                <w:u w:val="single"/>
                <w:lang w:eastAsia="ar-SA"/>
              </w:rPr>
              <w:t>2 182,3 тыс. рублей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;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2023 год -  </w:t>
            </w:r>
            <w:r>
              <w:rPr>
                <w:rFonts w:eastAsia="Times New Roman" w:cs="Times New Roman" w:ascii="Times New Roman" w:hAnsi="Times New Roman"/>
                <w:u w:val="single"/>
                <w:lang w:eastAsia="ar-SA"/>
              </w:rPr>
              <w:t>3 943,1 тыс. рублей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;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2024 год – </w:t>
            </w:r>
            <w:r>
              <w:rPr>
                <w:rFonts w:eastAsia="Times New Roman" w:cs="Times New Roman" w:ascii="Times New Roman" w:hAnsi="Times New Roman"/>
                <w:u w:val="single"/>
                <w:lang w:eastAsia="ar-SA"/>
              </w:rPr>
              <w:t>4 377,3 тыс. рублей;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25 год –</w:t>
            </w:r>
            <w:r>
              <w:rPr>
                <w:rFonts w:eastAsia="Times New Roman" w:cs="Times New Roman" w:ascii="Times New Roman" w:hAnsi="Times New Roman"/>
                <w:u w:val="single"/>
                <w:lang w:eastAsia="ar-SA"/>
              </w:rPr>
              <w:t xml:space="preserve"> 4 427,9 тыс. рублей;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ar-SA"/>
              </w:rPr>
              <w:t>2026 год – 4 431,8 тыс. рублей.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еречень целевых показателей и показателей результативности программы с расшифровкой плановых значений по годам ее реализации 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доля домовладений, обеспеченных уличным освещением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доля дорог, в отношении которых проведён текущий ремонт, к общей протяжённости улично-дорожной сети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доля площади зачищенной территории к общей площади хранения твёрдых бытовых отходов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доля граждан и организаций участвующих в облагораживании территории сельсовета к общему числу проживающих на территории сельсовета.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сточник финансирования программы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едства местного бюджета Саянского сельского поселения Краснотуранского района Красноярского края.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жидаемые и конечные результаты от реализации программы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повышение уровня благоустройства территории Саянского сельского поселения Краснотуранского района Красноярского кра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развитие положительных тенденций в создании благоприятной среды жизне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повышение степени удовлетворенности населения уровнем благоустройств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улучшение санитарного и экологического состояния населенных пунктов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- 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Саянское сельское посе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Краснотуранского района Красноярского кр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1929 году, согласно решения правительства о перестройке сельского хозяйства, стали строить совхозы и колхозы. В 1930 году в райцентре был организован Абаканский совхоз, а в январе 1931 года в селе Метихово организовали  участок Абаканского совхоза. В него входили Саянск, Хабык, Тубинск, Абакан, Идринское, Курагино. В июне 1932 года приняли решение выделить Саянский совхоз отдельным хозяйством. С тех пор Саянцы считают июнь 1932 года временем рождения своего совхоз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янские земли раскинулись в 30 км от Красноярского моря, в северо-западной части Минусинской котловины, юго-восточнее села Краснотуранск. Село Саянск расположено в 41 км от районного центра Краснотуранска и в 502 км от краевого центра г. Красноярск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села образовано от слова Саян, где Са – означает возвышенная геотерритория, Ян – по преданию святой Янус – латинское слово, у древних римлян бог мира и года (отсюда январь первый месяц года назван в честь святого Януса – заснеженный, снежный). Поэтому Саян – означает заснеженная возвышенная геотерритория или снежное белогорь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образование Саянский сельсовет расположено в границах бывшего совхоза «Саянский», с включением в нее земель ОАО «Саянское», крестьянских (фермерских) хозяйств, земель лесного и водного фондов, автомобильного транспорта  и земель, находящихся в ведении сельсове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р занимаемой территории составляет 42 510,70 га, из них земли сельскохозяйственного назначения и сельскохозяйственного использования в составе земель населённых пунктов – 41 780,35 га, невостребованные земли сельскохозяйственного назначения – 893,5 га.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Саянском сельсовете численность населения составляет 1507 человека. В него входят четыре населённых пункта: с. Саянск, с. Моисеевка, д. Николаевка и п. Тёплый-Ключ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тяжённость внутрипоселенческих дорог составляет 20,5 км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дним из важнейших национальных проектов социально-экономического развития, обнародованных Правительством Российской Федерации, является вопрос улучшения уровня и качества жизни населения. Важнейшим аспектом в реализации данного проекта является создание администрацией Саянского сельского поселения условий комфортного и безопасного проживания граждан, формирование современной инфраструктуры и благоустройство мест общего пользования территории по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Программа разработана на основании Федерального закона от 06.10.2003 года № 131 «Об общих принципах организации местного самоуправления в Российской Федерации» и конкретизирует целевые критерии развития благоустройства Саянского сельского поселения Краснотуранского района на 2014 – 2025 гг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Повышение уровня качества проживания граждан является необходимым условием для стабилизации и подъема экономики поселе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Повышение уровня благоустройства территории стимулирует позитивные тенденции в социально-экономическом развитии муниципального образования и, как следствие, повышение качества жизни населе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Имеющиеся объекты благоустройства, расположенные на территории поселения, не обеспечивают растущие потребности и не удовлетворяют современным требованиям, предъявляемым к их качеству, а уровень износа продолжает увеличиватьс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Финансово – экономические механизмы, обеспечивающие восстановление, ремонт существующих объектов благоустройства, недостаточно эффективны, так как решение проблемы требует комплексного подход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Отрицательные тенденции в динамике изменения уровня благоустройства территории обусловлены снижением уровня общей культуры населения, выражающимся в отсутствии бережливого отношения к объектам муниципальной собственност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Программа полностью соответствует приоритетам социально-экономического развития Саянского сельского поселения на среднесрочную перспективу. Реализация программы направлена на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- создание комфортных условий для проживания и безопасности дорожного движения на территории муниципального поселения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- улучшение санитарно-гигиенического и экологического состояния территори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повышение надежности функционирования систем жизнеобеспечения населе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Одной из проблем благоустройства населенных пунктов является негативное отношение жителей к элементам благоустройства: приводятся в неудовлетворительное состояние детские площадки, создаются несанкционированные свалки мусор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Программно-целевой подход к решению проблем благоустройства необходим, так как без стройной комплексной системы благоустройства сельского поселения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и предприятий, учреждений, населения, обеспечивающих жизнедеятельность поселения и занимающихся благоустройством. Определение перспектив благоустройства Саянского сельского поселения позволит добиться сосредоточения средств на решение поставленных задач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Финансовое обеспечение Программы осуществляется за счет средств бюджета Саянского сельского поселения и участие в Краевых программах и грантах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В области текущего содержания территории поселения можно выделить следующие проблемы:</w:t>
      </w:r>
    </w:p>
    <w:p>
      <w:pPr>
        <w:pStyle w:val="Normal"/>
        <w:suppressAutoHyphens w:val="true"/>
        <w:spacing w:lineRule="auto" w:line="240" w:before="0" w:after="0"/>
        <w:ind w:left="1065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1.1. Организация освещения улиц:</w:t>
      </w:r>
    </w:p>
    <w:p>
      <w:pPr>
        <w:pStyle w:val="Normal"/>
        <w:suppressAutoHyphens w:val="true"/>
        <w:spacing w:lineRule="auto" w:line="240" w:before="0" w:after="0"/>
        <w:ind w:left="70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еобходимость совершенствования освещения сельского поселения вызван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начительным ростом автомобилизации, повышением интенсивности его движения, ростом деловой и досуговой активности в вечерние и ночные час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В целях улучшения эстетического облика поселения, повышения безопасности движения автотранспорта и пешеходов в ночное и вечернее время, повышения качества наружного освещения необходимо своевременное выполнение мероприятий по ремонту сетей наружного освеще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В организации освещения улиц имеются следующие основные проблемы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замена светильников на энергосберегающие, всего 126 светильников на четыре населённых пункта, этого количества недостаточно для освещения улиц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установка реле времен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2.1. Содержание автомобильных дорог местного значения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ачество автомобильных дорог местного значения является социально-значимой проблемой для населения сельсовета. Для частичного решения этой проблемы необходимо своевременно выполнять следующее мероприятие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текущий ямочный ремонт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восстановление изношенных верхних слоёв асфальтобетонных покрытий на отдельных участках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3.1. Реализация мероприятий по поддержке местных инициатив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Благоустройство территории для активного отдыха населения путем огораживания спортивной площадки. Улучшение эстетического пространства территории населенных пунктов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4.1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Прочие мероприятия по благоустройству территори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организация общественных работ по уборке мусора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привлечение жителей села к уборке и озеленению придомовых территори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 производить текущий ремонт  муниципальных жилого фонда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обкос сорной растительност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уборка и вывоз мусора с территории кладбищ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5.1. Реализация проектов по благоустройству</w:t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территорий в рамках подпрограммы «Поддержка муниципальных проектов по благоустройству территорий и повышению активности населения в решении вопросов местного значения» государственно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программы Красноярского края «Содействие развитию местного самоуправления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частие в программах по получению гранта, является большим подспорьем в решении  многих задач по благоустройству населённых пунктов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ля решения вышеперечисленных проблем необходимо применение программно-целевого метода в развитии текущего благоустройства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Основание для разработки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еализация Программы осуществляется в соответствии с действующим законодательством, нормативно-правовыми актами администрации Саянского сельского поселения Краснотуранского района, определяющими механизм реализации ведомственных целевых программ сельского поселе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Администрация Саянского сельского поселения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существляет контроль за выполнением мероприятий Программы;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водит анализ выполнения и готовит отчеты о выполнении Программы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ключая меры по повышению эффективности ее реализации;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есет ответственность за достижение цели и решение задач, за обеспечени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твержденных значений показателей в ходе реализации Программы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сновные цели и задачи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сновными целями программы является комплексное решение проблем благоустройства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 улучшение качества уличного освещения улиц населенных пунктов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 улучшение качества автомобильных дорог местного значения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 улучшение экологической обстановки на территории сельского поселения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 создание комфортной среды проживания на территории Саянского сельского поселения, активизации работ по благоустройству территории поселения в границах населенных пунктов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Для достижения целей необходимо решить следующие задачи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лучшение качества и повышение энергоэффективности уличного освещения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ведение текущего ремонта автомобильных дорог местного значения; 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ведение в качественное состояние элементов благоустройства населенных пунктов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влечение жителей к участию в решении проблем благоустройства населенных пунктов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ациональное и эффективное использование средств местного бюджета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рганизация взаимодействия между предприятиями, организациями и учреждениями при решении вопросов благоустройства Саянского сельского поселения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Цель 1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: улучшение качества уличного освещения улиц населенных пунктов Саянского сельского поселения, решается следующими задачами: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мероприятие по применению новых технологий в энергоэффективности уличного освещения;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 рациональное и эффективное использование средств местного бюджета;</w:t>
      </w:r>
    </w:p>
    <w:p>
      <w:pPr>
        <w:sectPr>
          <w:type w:val="nextPage"/>
          <w:pgSz w:w="11906" w:h="16838"/>
          <w:pgMar w:left="1440" w:right="851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ля решения этих задач предлагается проводить следующие мероприяти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 – мероприятие по экономичному подходу для снижения затрат по электроэнерги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 – мероприятия по частичной замене уличных светильников на энергосберегающие;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Цель 2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: улучшение качества автомобильных дорог местного значения на территории Саянского сельского поселения, решается следующей задачей: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организация мероприятий по улучшению качества автомобильных дорог местного значения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ля решения этой задачи предлагается проводить следующие мероприятия: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 -  мероприятия по содержанию дорог общего пользования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Цель 3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: создание комфортной среды проживания на территории Саянского сельского поселения, активизации работ по благоустройству территории поселения решается следующими задачами:  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приведение в качественное состояние элементов благоустройства населенных пунктов;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привлечение жителей к участию в решении проблем благоустройства населенных пунктов;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ля решения этой задачи предлагается проводить следующие мероприятия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 – регулярное проведение мероприятий с участием работников администрации Саянского сельского поселения по проверке санитарного состояния территории поселения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 – проведение субботников и месячников, конкурсов на лучшую усадьбу по благоустройству с привлечением организаций, учреждений и населе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еречень программных мероприяти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еречень программных мероприятий, сроки их реализации, информация о необходимых ресурсах приведены в следующей таблице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1375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992"/>
        <w:gridCol w:w="709"/>
        <w:gridCol w:w="850"/>
        <w:gridCol w:w="709"/>
        <w:gridCol w:w="709"/>
        <w:gridCol w:w="709"/>
        <w:gridCol w:w="850"/>
        <w:gridCol w:w="851"/>
        <w:gridCol w:w="850"/>
        <w:gridCol w:w="851"/>
        <w:gridCol w:w="850"/>
        <w:gridCol w:w="851"/>
        <w:gridCol w:w="992"/>
        <w:gridCol w:w="992"/>
      </w:tblGrid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14-2026 годов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0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бъемы финансирования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77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 том числе по годам,  тыс. руб.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1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1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16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17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18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19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2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26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год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Уличное освещени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 31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16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26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35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39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6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5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8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6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7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797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Оплата за потребленную электрическую энерг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 15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41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3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34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9,6</w:t>
            </w:r>
          </w:p>
        </w:tc>
      </w:tr>
      <w:tr>
        <w:trPr>
          <w:trHeight w:val="1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приобретение фонар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4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приобретение запасных ча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8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7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4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2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4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417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Расходы на поддержку самообложения граждан для решения вопросов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6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0,0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Приобретение светиль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6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Дорожны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 62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5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4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67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7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75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3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Ремонт внутрипоселенчес-ких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62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5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Организация и содержания мест захор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96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21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18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14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17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2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 xml:space="preserve">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4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Утилизация твёрдых бытовых от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6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21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8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4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7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2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 xml:space="preserve">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 xml:space="preserve">5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Реализация мероприятий по поддержки местных инициати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 66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54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1 7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5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огораживание  детской площад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54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</w:tr>
      <w:tr>
        <w:trPr>
          <w:trHeight w:val="3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5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Благоустройство места памя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72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7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</w:tr>
      <w:tr>
        <w:trPr>
          <w:trHeight w:val="3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5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Благоустройство места памя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9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3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Прочие мероприятия по благоустройству территори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4 57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7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4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5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148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9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1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4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85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38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5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 7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 2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 259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6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 ремонт муниципального жил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3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ab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</w:tr>
      <w:tr>
        <w:trPr>
          <w:trHeight w:val="5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6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отребление электроэнерг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 64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87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5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68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28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4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36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33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3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3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340,2</w:t>
            </w:r>
          </w:p>
        </w:tc>
      </w:tr>
      <w:tr>
        <w:trPr>
          <w:trHeight w:val="7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6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иобретение запасных частей, строительных матери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 29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58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5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 27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93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64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 3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2 9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2 919,1</w:t>
            </w:r>
          </w:p>
        </w:tc>
      </w:tr>
      <w:tr>
        <w:trPr>
          <w:trHeight w:val="7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6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валовка  сва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Реализация проектов по благоустройству территорий в рамках подпрограммы «Поддержка муниципальных проектов по благоустройству территорий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778,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5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иобретение уличных светиль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</w:tr>
      <w:tr>
        <w:trPr>
          <w:trHeight w:val="8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5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лагоустройство детской игровой площад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9 6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55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82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340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2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8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7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9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8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4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4 3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 4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 431,8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5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2014 год – </w:t>
      </w:r>
      <w:r>
        <w:rPr>
          <w:rFonts w:eastAsia="Times New Roman" w:cs="Times New Roman" w:ascii="Times New Roman" w:hAnsi="Times New Roman"/>
          <w:u w:val="single"/>
          <w:lang w:eastAsia="ru-RU"/>
        </w:rPr>
        <w:t xml:space="preserve">2 559,7 тыс. </w:t>
      </w:r>
      <w:r>
        <w:rPr>
          <w:rFonts w:eastAsia="Times New Roman" w:cs="Times New Roman" w:ascii="Times New Roman" w:hAnsi="Times New Roman"/>
          <w:lang w:eastAsia="ar-SA"/>
        </w:rPr>
        <w:t>рублей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2015 год – </w:t>
      </w:r>
      <w:r>
        <w:rPr>
          <w:rFonts w:eastAsia="Times New Roman" w:cs="Times New Roman" w:ascii="Times New Roman" w:hAnsi="Times New Roman"/>
          <w:u w:val="single"/>
          <w:lang w:eastAsia="ru-RU"/>
        </w:rPr>
        <w:t xml:space="preserve">2 825,9 тыс. </w:t>
      </w:r>
      <w:r>
        <w:rPr>
          <w:rFonts w:eastAsia="Times New Roman" w:cs="Times New Roman" w:ascii="Times New Roman" w:hAnsi="Times New Roman"/>
          <w:lang w:eastAsia="ar-SA"/>
        </w:rPr>
        <w:t>рублей;</w:t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2016 год  – </w:t>
      </w:r>
      <w:r>
        <w:rPr>
          <w:rFonts w:eastAsia="Times New Roman" w:cs="Times New Roman" w:ascii="Times New Roman" w:hAnsi="Times New Roman"/>
          <w:u w:val="single"/>
          <w:lang w:eastAsia="ru-RU"/>
        </w:rPr>
        <w:t>3 406,7 тыс.</w:t>
      </w:r>
      <w:r>
        <w:rPr>
          <w:rFonts w:eastAsia="Times New Roman" w:cs="Times New Roman" w:ascii="Times New Roman" w:hAnsi="Times New Roman"/>
          <w:b/>
          <w:lang w:eastAsia="ru-RU"/>
        </w:rPr>
        <w:t> </w:t>
      </w:r>
      <w:r>
        <w:rPr>
          <w:rFonts w:eastAsia="Times New Roman" w:cs="Times New Roman" w:ascii="Times New Roman" w:hAnsi="Times New Roman"/>
          <w:lang w:eastAsia="ar-SA"/>
        </w:rPr>
        <w:t xml:space="preserve"> рублей;</w:t>
        <w:tab/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2017 год – </w:t>
      </w:r>
      <w:r>
        <w:rPr>
          <w:rFonts w:eastAsia="Times New Roman" w:cs="Times New Roman" w:ascii="Times New Roman" w:hAnsi="Times New Roman"/>
          <w:u w:val="single"/>
          <w:lang w:eastAsia="ru-RU"/>
        </w:rPr>
        <w:t xml:space="preserve">2 222,3 тыс. </w:t>
      </w:r>
      <w:r>
        <w:rPr>
          <w:rFonts w:eastAsia="Times New Roman" w:cs="Times New Roman" w:ascii="Times New Roman" w:hAnsi="Times New Roman"/>
          <w:lang w:eastAsia="ar-SA"/>
        </w:rPr>
        <w:t xml:space="preserve"> рублей;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2018 год – </w:t>
      </w:r>
      <w:r>
        <w:rPr>
          <w:rFonts w:eastAsia="Times New Roman" w:cs="Times New Roman" w:ascii="Times New Roman" w:hAnsi="Times New Roman"/>
          <w:u w:val="single"/>
          <w:lang w:eastAsia="ar-SA"/>
        </w:rPr>
        <w:t>2 081,4 тыс.</w:t>
      </w:r>
      <w:r>
        <w:rPr>
          <w:rFonts w:eastAsia="Times New Roman" w:cs="Times New Roman" w:ascii="Times New Roman" w:hAnsi="Times New Roman"/>
          <w:lang w:eastAsia="ar-SA"/>
        </w:rPr>
        <w:t xml:space="preserve"> рублей;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2019 год – </w:t>
      </w:r>
      <w:r>
        <w:rPr>
          <w:rFonts w:eastAsia="Times New Roman" w:cs="Times New Roman" w:ascii="Times New Roman" w:hAnsi="Times New Roman"/>
          <w:u w:val="single"/>
          <w:lang w:eastAsia="ar-SA"/>
        </w:rPr>
        <w:t>2 128,0 тыс.</w:t>
      </w:r>
      <w:r>
        <w:rPr>
          <w:rFonts w:eastAsia="Times New Roman" w:cs="Times New Roman" w:ascii="Times New Roman" w:hAnsi="Times New Roman"/>
          <w:lang w:eastAsia="ar-SA"/>
        </w:rPr>
        <w:t xml:space="preserve"> рублей;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020 год – </w:t>
      </w:r>
      <w:r>
        <w:rPr>
          <w:rFonts w:eastAsia="Times New Roman" w:cs="Times New Roman" w:ascii="Times New Roman" w:hAnsi="Times New Roman"/>
          <w:u w:val="single"/>
          <w:lang w:eastAsia="ar-SA"/>
        </w:rPr>
        <w:t>2 577,9 тыс. рублей;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2021 год -  </w:t>
      </w:r>
      <w:r>
        <w:rPr>
          <w:rFonts w:eastAsia="Times New Roman" w:cs="Times New Roman" w:ascii="Times New Roman" w:hAnsi="Times New Roman"/>
          <w:u w:val="single"/>
          <w:lang w:eastAsia="ar-SA"/>
        </w:rPr>
        <w:t>2 497,7 тыс. рублей;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2022 год -  </w:t>
      </w:r>
      <w:r>
        <w:rPr>
          <w:rFonts w:eastAsia="Times New Roman" w:cs="Times New Roman" w:ascii="Times New Roman" w:hAnsi="Times New Roman"/>
          <w:u w:val="single"/>
          <w:lang w:eastAsia="ar-SA"/>
        </w:rPr>
        <w:t>2 182,3 тыс. рублей</w:t>
      </w:r>
      <w:r>
        <w:rPr>
          <w:rFonts w:eastAsia="Times New Roman" w:cs="Times New Roman" w:ascii="Times New Roman" w:hAnsi="Times New Roman"/>
          <w:lang w:eastAsia="ar-SA"/>
        </w:rPr>
        <w:t>;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2023 год -  </w:t>
      </w:r>
      <w:r>
        <w:rPr>
          <w:rFonts w:eastAsia="Times New Roman" w:cs="Times New Roman" w:ascii="Times New Roman" w:hAnsi="Times New Roman"/>
          <w:u w:val="single"/>
          <w:lang w:eastAsia="ar-SA"/>
        </w:rPr>
        <w:t>3 943,1 тыс. рублей</w:t>
      </w:r>
      <w:r>
        <w:rPr>
          <w:rFonts w:eastAsia="Times New Roman" w:cs="Times New Roman" w:ascii="Times New Roman" w:hAnsi="Times New Roman"/>
          <w:lang w:eastAsia="ar-SA"/>
        </w:rPr>
        <w:t>;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2024 год – </w:t>
      </w:r>
      <w:r>
        <w:rPr>
          <w:rFonts w:eastAsia="Times New Roman" w:cs="Times New Roman" w:ascii="Times New Roman" w:hAnsi="Times New Roman"/>
          <w:u w:val="single"/>
          <w:lang w:eastAsia="ar-SA"/>
        </w:rPr>
        <w:t>4 377,3 тыс. рублей;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2025 год –</w:t>
      </w:r>
      <w:r>
        <w:rPr>
          <w:rFonts w:eastAsia="Times New Roman" w:cs="Times New Roman" w:ascii="Times New Roman" w:hAnsi="Times New Roman"/>
          <w:u w:val="single"/>
          <w:lang w:eastAsia="ar-SA"/>
        </w:rPr>
        <w:t xml:space="preserve"> 4 427,9 тыс. рублей;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u w:val="single"/>
          <w:lang w:eastAsia="ar-SA"/>
        </w:rPr>
        <w:t>2026 год – 4 431,8 тыс. рублей</w:t>
      </w:r>
      <w:r>
        <w:rPr>
          <w:rFonts w:eastAsia="Times New Roman" w:cs="Times New Roman" w:ascii="Times New Roman" w:hAnsi="Times New Roman"/>
          <w:lang w:eastAsia="ar-SA"/>
        </w:rPr>
        <w:t>.</w:t>
      </w:r>
    </w:p>
    <w:p>
      <w:pPr>
        <w:sectPr>
          <w:type w:val="nextPage"/>
          <w:pgSz w:orient="landscape" w:w="16838" w:h="11906"/>
          <w:pgMar w:left="1418" w:right="567" w:gutter="0" w:header="0" w:top="85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left="705" w:hanging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5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По итогам реализации Программы достижение поставленных целей и задач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планируется оценивать на основе следующих целевых показателей: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tbl>
      <w:tblPr>
        <w:tblW w:w="15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542"/>
        <w:gridCol w:w="709"/>
        <w:gridCol w:w="850"/>
        <w:gridCol w:w="992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11"/>
        <w:gridCol w:w="769"/>
      </w:tblGrid>
      <w:tr>
        <w:trPr>
          <w:trHeight w:val="56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п/п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аименование целевого индикато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Ед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изм.</w:t>
            </w:r>
          </w:p>
        </w:tc>
        <w:tc>
          <w:tcPr>
            <w:tcW w:w="110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Значение индикатора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1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15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16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1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18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19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20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21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22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23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24г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25г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26г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Доля домовладений, обеспеченных уличным освещ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доля дорог, в отношении которых проведён текущий ремонт, к общей протяжённости улично-дорож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доля площади зачищенной территории к общей площади хранения твёрдых бытов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4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доля граждан участвующих в облагораживании территории сельсовета к общему числу проживающих на территории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</w:tr>
    </w:tbl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ценку эффективности реализации ведомственной целевой программы характеризует уровень достижения целевых показателей. Результат эффективной реализации мероприятий и программы в целом оценивается как отношение достигнутых значений показателя к плановым значениям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Реализация программы позволит улучшить экологическую обстановку на территории сельского поселения и увеличить степень его благоустройств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sectPr>
          <w:type w:val="nextPage"/>
          <w:pgSz w:orient="landscape" w:w="16838" w:h="11906"/>
          <w:pgMar w:left="851" w:right="567" w:gutter="0" w:header="0" w:top="85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рок реализации Программы и источники финансирования</w:t>
      </w:r>
    </w:p>
    <w:p>
      <w:pPr>
        <w:pStyle w:val="Normal"/>
        <w:suppressAutoHyphens w:val="true"/>
        <w:spacing w:lineRule="auto" w:line="240" w:before="0" w:after="0"/>
        <w:ind w:left="70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еализация Программы рассчитана на 2014-2026 годы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Источником финансирования Программы являются средства бюджета Саянского сельского поселения Краснотуранского района и участие в Краевых программах и грантах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Общий объем финансирования на реализацию Программы составляет 39 662,0 тыс. рублей, в том числе по годам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2014 год – </w:t>
      </w:r>
      <w:r>
        <w:rPr>
          <w:rFonts w:eastAsia="Times New Roman" w:cs="Times New Roman" w:ascii="Times New Roman" w:hAnsi="Times New Roman"/>
          <w:u w:val="single"/>
          <w:lang w:eastAsia="ru-RU"/>
        </w:rPr>
        <w:t xml:space="preserve">2 559,7 тыс. </w:t>
      </w:r>
      <w:r>
        <w:rPr>
          <w:rFonts w:eastAsia="Times New Roman" w:cs="Times New Roman" w:ascii="Times New Roman" w:hAnsi="Times New Roman"/>
          <w:u w:val="single"/>
          <w:lang w:eastAsia="ar-SA"/>
        </w:rPr>
        <w:t>рубле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2015 год – </w:t>
      </w:r>
      <w:r>
        <w:rPr>
          <w:rFonts w:eastAsia="Times New Roman" w:cs="Times New Roman" w:ascii="Times New Roman" w:hAnsi="Times New Roman"/>
          <w:u w:val="single"/>
          <w:lang w:eastAsia="ru-RU"/>
        </w:rPr>
        <w:t xml:space="preserve">2 825,9 тыс. </w:t>
      </w:r>
      <w:r>
        <w:rPr>
          <w:rFonts w:eastAsia="Times New Roman" w:cs="Times New Roman" w:ascii="Times New Roman" w:hAnsi="Times New Roman"/>
          <w:u w:val="single"/>
          <w:lang w:eastAsia="ar-SA"/>
        </w:rPr>
        <w:t>рублей;</w:t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2016 год  – </w:t>
      </w:r>
      <w:r>
        <w:rPr>
          <w:rFonts w:eastAsia="Times New Roman" w:cs="Times New Roman" w:ascii="Times New Roman" w:hAnsi="Times New Roman"/>
          <w:u w:val="single"/>
          <w:lang w:eastAsia="ru-RU"/>
        </w:rPr>
        <w:t>3 406,7 тыс.</w:t>
      </w:r>
      <w:r>
        <w:rPr>
          <w:rFonts w:eastAsia="Times New Roman" w:cs="Times New Roman" w:ascii="Times New Roman" w:hAnsi="Times New Roman"/>
          <w:b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u w:val="single"/>
          <w:lang w:eastAsia="ar-SA"/>
        </w:rPr>
        <w:t xml:space="preserve"> рублей;</w:t>
      </w:r>
      <w:r>
        <w:rPr>
          <w:rFonts w:eastAsia="Times New Roman" w:cs="Times New Roman" w:ascii="Times New Roman" w:hAnsi="Times New Roman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2017 год – </w:t>
      </w:r>
      <w:r>
        <w:rPr>
          <w:rFonts w:eastAsia="Times New Roman" w:cs="Times New Roman" w:ascii="Times New Roman" w:hAnsi="Times New Roman"/>
          <w:u w:val="single"/>
          <w:lang w:eastAsia="ru-RU"/>
        </w:rPr>
        <w:t xml:space="preserve">2 222,3 тыс. </w:t>
      </w:r>
      <w:r>
        <w:rPr>
          <w:rFonts w:eastAsia="Times New Roman" w:cs="Times New Roman" w:ascii="Times New Roman" w:hAnsi="Times New Roman"/>
          <w:u w:val="single"/>
          <w:lang w:eastAsia="ar-SA"/>
        </w:rPr>
        <w:t xml:space="preserve"> рублей;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2018 год – </w:t>
      </w:r>
      <w:r>
        <w:rPr>
          <w:rFonts w:eastAsia="Times New Roman" w:cs="Times New Roman" w:ascii="Times New Roman" w:hAnsi="Times New Roman"/>
          <w:u w:val="single"/>
          <w:lang w:eastAsia="ar-SA"/>
        </w:rPr>
        <w:t>2 081,4 тыс. рублей;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2019 год – </w:t>
      </w:r>
      <w:r>
        <w:rPr>
          <w:rFonts w:eastAsia="Times New Roman" w:cs="Times New Roman" w:ascii="Times New Roman" w:hAnsi="Times New Roman"/>
          <w:u w:val="single"/>
          <w:lang w:eastAsia="ar-SA"/>
        </w:rPr>
        <w:t>2 128,0 тыс. рублей;</w:t>
      </w:r>
    </w:p>
    <w:p>
      <w:pPr>
        <w:pStyle w:val="Normal"/>
        <w:widowControl w:val="false"/>
        <w:tabs>
          <w:tab w:val="clear" w:pos="708"/>
          <w:tab w:val="left" w:pos="5445" w:leader="none"/>
        </w:tabs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020 год – </w:t>
      </w:r>
      <w:r>
        <w:rPr>
          <w:rFonts w:eastAsia="Times New Roman" w:cs="Times New Roman" w:ascii="Times New Roman" w:hAnsi="Times New Roman"/>
          <w:u w:val="single"/>
          <w:lang w:eastAsia="ar-SA"/>
        </w:rPr>
        <w:t>2 577,9 тыс. рублей;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2021 год -  </w:t>
      </w:r>
      <w:r>
        <w:rPr>
          <w:rFonts w:eastAsia="Times New Roman" w:cs="Times New Roman" w:ascii="Times New Roman" w:hAnsi="Times New Roman"/>
          <w:u w:val="single"/>
          <w:lang w:eastAsia="ar-SA"/>
        </w:rPr>
        <w:t>2 497,7 тыс. рублей;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2022 год -  </w:t>
      </w:r>
      <w:r>
        <w:rPr>
          <w:rFonts w:eastAsia="Times New Roman" w:cs="Times New Roman" w:ascii="Times New Roman" w:hAnsi="Times New Roman"/>
          <w:u w:val="single"/>
          <w:lang w:eastAsia="ar-SA"/>
        </w:rPr>
        <w:t>2 182,3 тыс. рублей</w:t>
      </w:r>
      <w:r>
        <w:rPr>
          <w:rFonts w:eastAsia="Times New Roman" w:cs="Times New Roman" w:ascii="Times New Roman" w:hAnsi="Times New Roman"/>
          <w:lang w:eastAsia="ar-SA"/>
        </w:rPr>
        <w:t>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2023 год -  </w:t>
      </w:r>
      <w:r>
        <w:rPr>
          <w:rFonts w:eastAsia="Times New Roman" w:cs="Times New Roman" w:ascii="Times New Roman" w:hAnsi="Times New Roman"/>
          <w:u w:val="single"/>
          <w:lang w:eastAsia="ar-SA"/>
        </w:rPr>
        <w:t>3 943,1 тыс. рублей</w:t>
      </w:r>
      <w:r>
        <w:rPr>
          <w:rFonts w:eastAsia="Times New Roman" w:cs="Times New Roman" w:ascii="Times New Roman" w:hAnsi="Times New Roman"/>
          <w:lang w:eastAsia="ar-SA"/>
        </w:rPr>
        <w:t>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2024 год – </w:t>
      </w:r>
      <w:r>
        <w:rPr>
          <w:rFonts w:eastAsia="Times New Roman" w:cs="Times New Roman" w:ascii="Times New Roman" w:hAnsi="Times New Roman"/>
          <w:u w:val="single"/>
          <w:lang w:eastAsia="ar-SA"/>
        </w:rPr>
        <w:t>4 377,3 тыс. рублей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2025 год –</w:t>
      </w:r>
      <w:r>
        <w:rPr>
          <w:rFonts w:eastAsia="Times New Roman" w:cs="Times New Roman" w:ascii="Times New Roman" w:hAnsi="Times New Roman"/>
          <w:u w:val="single"/>
          <w:lang w:eastAsia="ar-SA"/>
        </w:rPr>
        <w:t xml:space="preserve"> 4 427,9 тыс. рублей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u w:val="single"/>
          <w:lang w:eastAsia="ar-SA"/>
        </w:rPr>
        <w:t>2026 год – 4 431,8 тыс. рубле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eastAsia="ar-SA"/>
        </w:rPr>
      </w:pPr>
      <w:r>
        <w:rPr>
          <w:rFonts w:eastAsia="Times New Roman" w:cs="Times New Roman" w:ascii="Times New Roman" w:hAnsi="Times New Roman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бъемы финансирования Программы по мероприятиям и годам подлежат уточнению при формировании бюджета Саянского сельского поселения на соответствующий финансовый год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Контроль за реализацией муниципальной Программ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онтроль за исполнением Программы осуществляется администрацией Саянского сельского поселе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Реализация ведомственной целевой программы сельского поселения осуществляется на основ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 муниципальных контрактов (договоров), заключаемых муниципальным заказчиком Программы с исполнителями программных мероприятий в соответствии с Федеральным законом о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апреля 2013 года №44-ФЗ Российской Федерации "О контрактной системе в сфере закупок, товаров, работ, услуг для обеспечения государственных и муниципальных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жд"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(в действующей редакции)»;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словий, порядка, правил, утвержденных федеральными, областными 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униципальными нормативными правовыми актами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Ожидаемые результаты реализации Программы, социально-экономическая эффективность Программы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тогам реализации программы планируется достичь следующих результатов:</w:t>
        <w:br/>
        <w:t>- улучшения качества уличного освещения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улучшения качества автомобильных дорог местного знач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улучшение санитарного и экологического состояния поселения;</w:t>
        <w:br/>
        <w:t>- создание комфортных условий для отдыха насе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процент привлечения предприятий и организаций к работам по благоустройств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процент привлечения населения к работам по благоустройству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ценку эффективности реализации ведомственной целевой программы характеризует уровень достижения целевых показателей. Результат эффективной реализации мероприятий и программы в целом оценивается как отношение достигнутых значений показателя к плановым значениям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Реализация программы позволит улучшить экологическую обстановку на территории сельского поселения и увеличить степень его благоустройства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1440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Elephan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2:46:00Z</dcterms:created>
  <dc:creator>Админ</dc:creator>
  <dc:description/>
  <cp:keywords/>
  <dc:language>en-US</dc:language>
  <cp:lastModifiedBy>Пользователь</cp:lastModifiedBy>
  <cp:lastPrinted>2023-12-29T11:29:00Z</cp:lastPrinted>
  <dcterms:modified xsi:type="dcterms:W3CDTF">2024-04-16T06:26:00Z</dcterms:modified>
  <cp:revision>96</cp:revision>
  <dc:subject/>
  <dc:title/>
</cp:coreProperties>
</file>