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760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ю 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Саянского сельсовета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7.03.2024 г. №  7-п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Сая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30.10.2013 года № 92-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Содействие развитию  жилищно- коммун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хозяйства Саянского сельсовета»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Elephant" w:hAnsi="Elephant" w:eastAsia="Times New Roman" w:cs="Elephant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МУНИЦИПАЛЬНАЯ</w:t>
      </w:r>
      <w:r>
        <w:rPr>
          <w:rFonts w:eastAsia="Times New Roman" w:cs="Elephant" w:ascii="Elephant" w:hAnsi="Elephant"/>
          <w:sz w:val="36"/>
          <w:szCs w:val="3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Elephant" w:hAnsi="Elephant" w:eastAsia="Times New Roman" w:cs="Elephant"/>
          <w:sz w:val="36"/>
          <w:szCs w:val="36"/>
          <w:lang w:eastAsia="ar-SA"/>
        </w:rPr>
      </w:pPr>
      <w:r>
        <w:rPr>
          <w:rFonts w:eastAsia="Times New Roman" w:cs="Elephant" w:ascii="Elephant" w:hAnsi="Elephant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Elephant" w:ascii="Elephant" w:hAnsi="Elephant"/>
          <w:sz w:val="36"/>
          <w:szCs w:val="36"/>
          <w:lang w:eastAsia="ar-SA"/>
        </w:rPr>
        <w:t>«</w:t>
      </w: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Содействие</w:t>
      </w:r>
      <w:r>
        <w:rPr>
          <w:rFonts w:eastAsia="Times New Roman" w:cs="Elephant" w:ascii="Elephant" w:hAnsi="Elephant"/>
          <w:sz w:val="36"/>
          <w:szCs w:val="3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развитию</w:t>
      </w:r>
      <w:r>
        <w:rPr>
          <w:rFonts w:eastAsia="Times New Roman" w:cs="Elephant" w:ascii="Elephant" w:hAnsi="Elephant"/>
          <w:sz w:val="36"/>
          <w:szCs w:val="3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жилищно</w:t>
      </w:r>
      <w:r>
        <w:rPr>
          <w:rFonts w:eastAsia="Times New Roman" w:cs="Elephant" w:ascii="Elephant" w:hAnsi="Elephant"/>
          <w:sz w:val="36"/>
          <w:szCs w:val="36"/>
          <w:lang w:eastAsia="ar-SA"/>
        </w:rPr>
        <w:t>-</w:t>
      </w: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коммунального</w:t>
      </w:r>
      <w:r>
        <w:rPr>
          <w:rFonts w:eastAsia="Times New Roman" w:cs="Elephant" w:ascii="Elephant" w:hAnsi="Elephant"/>
          <w:sz w:val="36"/>
          <w:szCs w:val="3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хозяйства</w:t>
      </w:r>
      <w:r>
        <w:rPr>
          <w:rFonts w:eastAsia="Times New Roman" w:cs="Elephant" w:ascii="Elephant" w:hAnsi="Elephant"/>
          <w:sz w:val="36"/>
          <w:szCs w:val="3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Саянского</w:t>
      </w:r>
      <w:r>
        <w:rPr>
          <w:rFonts w:eastAsia="Times New Roman" w:cs="Elephant" w:ascii="Elephant" w:hAnsi="Elephant"/>
          <w:sz w:val="36"/>
          <w:szCs w:val="3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сельсовета</w:t>
      </w:r>
      <w:r>
        <w:rPr>
          <w:rFonts w:eastAsia="Times New Roman" w:cs="Elephant" w:ascii="Elephant" w:hAnsi="Elephant"/>
          <w:sz w:val="36"/>
          <w:szCs w:val="36"/>
          <w:lang w:eastAsia="ar-SA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Elephant" w:hAnsi="Elephant" w:eastAsia="Times New Roman" w:cs="Elephant"/>
          <w:sz w:val="36"/>
          <w:szCs w:val="36"/>
          <w:lang w:eastAsia="ar-SA"/>
        </w:rPr>
      </w:pPr>
      <w:r>
        <w:rPr>
          <w:rFonts w:eastAsia="Times New Roman" w:cs="Elephant" w:ascii="Elephant" w:hAnsi="Elephant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«Содействие развитию жилищно-коммунального хозяйства Саянского сельсовета»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7078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униципальной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Содействие развитию жилищно-коммунального хозяйства Саянского сельсовета»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ание для разработки муниципальной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ья 179 Бюджетного кодекса Российской Федерации;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аянского сельсовета от 27.09.2013 года № 83-п« Об утверждении Порядка принятий решений о разработке муниципальных программ Саянского сельсовета Краснотуранского района Красноярского края, их формировании и реализации» (в актуальной редакции постановления от 15.11.2013 года № 96-п, постановления от 24.10.2014 года № 67-п, постановления от 30.10.2014 года № 70-п, постановления от 10.03.2015 года № 14-п, постановления от 12.03.2015 года № 19-п, постановления от 09.07.2015 года № 41-п, от 26.10.2016 года № 61-п, от 20.01.2017 года №4-п, от 23.06.2017 г. № 21-п, 06.10.2017 года № 36-п.)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Саянского сельсовета Краснотуранского района Красноярского края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исполнители муниципальной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ые направления программы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Уличное освещение на территории сельсовета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 Содержание автомобильных дорог местного значени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 Реализация мероприятий по поддержки местных инициати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.Прочие мероприятия по благоустройству территории сельсовета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 Реализация проектов по благоустройству территор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ь муниципальной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 Улучшение качества уличного освещения улиц населенных пун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 улучшение качества автомобильных дорог местного знач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 улучшение экологической обстановки на территории сель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 создание комфортной среды проживания на территории Саянского сельского поселения, активизации работ по благоустройству территории поселения в границах населенных пунктов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чи муниципальной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учшение качества уличного освещения, частичная замена светильников на энергосберегающ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ямочного ремонта автомобильных дорог местного знач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 организация благоустройства территории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ивлечение жителей к участию в решении проблем благоустройства сель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рациональное и эффективное использование средств местного бюдже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рганизация взаимодействия между предприятиями, организациями и учреждениями при решении вопросов благоустройства Саянского сельского поселения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4-2026 год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щий объем финансирования за счет средств местного бюджета составляет </w:t>
            </w:r>
            <w:r>
              <w:rPr>
                <w:rFonts w:cs="Times New Roman" w:ascii="Times New Roman" w:hAnsi="Times New Roman"/>
              </w:rPr>
              <w:t>38 389,8 тыс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014 год –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2 559,7 тыс. 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015 год –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2 825,9 тыс. 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016 год  –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3 406,7 тыс.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рублей;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017 год –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 222,3 тыс.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рублей;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ab/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018 год – 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2 081,4 тыс.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2 128,0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2 577,9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021 год -  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2 497,7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022 год -  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2 182,3 тыс. рублей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023 год -  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3 943,1 тыс. рублей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3 105,1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5 год –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4 427,9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2026 год – 4 431,8 тыс. рублей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еречень целевых показателей и показателей результативности программы с расшифровкой плановых значений по годам ее реализации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доля домовладений, обеспеченных уличным освещением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доля дорог, в отношении которых проведён текущий ремонт, к общей протяжённости улично-дорожной сет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доля площади зачищенной территории к общей площади хранения твёрдых бытовых отходо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доля граждан и организаций участвующих в облагораживании территории сельсовета к общему числу проживающих на территории сельсовета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чник финансирования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 Саянского сельского поселения Краснотуранского района Красноярского края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жидаемые и конечные результаты от реализации программ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овышение уровня благоустройства территории Саянского сельского поселения Краснотуранского района Красноярского кра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овышение степени удовлетворенности населения уровнем благоустрой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улучшение санитарного и экологического состояния населенных пун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Саянское сельское пос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Краснотуранского района Красноярского кр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29 году, согласно решения правительства о перестройке сельского хозяйства, стали строить совхозы и колхозы. В 1930 году в райцентре был организован Абаканский совхоз, а в январе 1931 года в селе Метихово организовали  участок Абаканского совхоза. В него входили Саянск, Хабык, Тубинск, Абакан, Идринское, Курагино. В июне 1932 года приняли решение выделить Саянский совхоз отдельным хозяйством. С тех пор Саянцы считают июнь 1932 года временем рождения своего совхоз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янские земли раскинулись в 30 км от Красноярского моря, в северо-западной части Минусинской котловины, юго-восточнее села Краснотуранск. Село Саянск расположено в 41 км от районного центра Краснотуранска и в 502 км от краевого центра г. Красноярс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села образовано от слова Саян, где Са – означает возвышенная геотерритория, Ян – по преданию святой Янус – латинское слово, у древних римлян бог мира и года (отсюда январь первый месяц года назван в честь святого Януса – заснеженный, снежный). Поэтому Саян – означает заснеженная возвышенная геотерритория или снежное белогорь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Саянский сельсовет расположено в границах бывшего совхоза «Саянский», с включением в нее земель ОАО «Саянское», крестьянских (фермерских) хозяйств, земель лесного и водного фондов, автомобильного транспорта  и земель, находящихся в ведении сельсов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занимаемой территории составляет 42 510,70 га, из них земли сельскохозяйственного назначения и сельскохозяйственного использования в составе земель населённых пунктов – 41 780,35 га, невостребованные земли сельскохозяйственного назначения – 893,5 га.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аянском сельсовете численность населения составляет 1507 человека. В него входят четыре населённых пункта: с. Саянск, с. Моисеевка, д. Николаевка и п. Тёплый-Ключ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тяжённость внутрипоселенческих дорог составляет 20,5 к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администрацией Саянского сельского поселения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Программа разработана на основании Федерального закона от 06.10.2003 года № 131 «Об общих принципах организации местного самоуправления в Российской Федерации» и конкретизирует целевые критерии развития благоустройства Саянского сельского поселения Краснотуранского района на 2014 – 2025 г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трицательные тенденции в динамике изменения уровня благоустройства 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Программа полностью соответствует приоритетам социально-экономического развития Саянского сельского поселения на среднесрочную перспективу. Реализация программы направлена н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создание комфортных условий для проживания и безопасности дорожного движения на территории муниципального посел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улучшение санитарно-гигиенического и экологического состояния территор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овышение надежности функционирования систем жизнеобеспечения на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дной из проблем благоустройства населенных пунктов является негативное отношение жителей к элементам благоустройства: приводятся в неудовлетворительное состояние детские площадки, создаются несанкционированные свалки мусор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Программно-целевой подход к решению проблем благоустройства необходим, так как без стройной комплексной системы благоустройства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Определение перспектив благоустройства Саянского сельского поселения позволит добиться сосредоточения средств на решение поставленных задач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Финансовое обеспечение Программы осуществляется за счет средств бюджета Саянского сельского поселения и участие в Краевых программах и гранта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В области текущего содержания территории поселения можно выделить следующие проблемы:</w:t>
      </w:r>
    </w:p>
    <w:p>
      <w:pPr>
        <w:pStyle w:val="Normal"/>
        <w:suppressAutoHyphens w:val="true"/>
        <w:spacing w:lineRule="auto" w:line="240" w:before="0" w:after="0"/>
        <w:ind w:left="1065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1.1. Организация освещения улиц:</w:t>
      </w:r>
    </w:p>
    <w:p>
      <w:pPr>
        <w:pStyle w:val="Normal"/>
        <w:suppressAutoHyphens w:val="true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обходимость совершенствования освещения сельского поселения вызва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начительным ростом автомобилизации, повышением интенсивности его движения, ростом деловой и досуговой активности в вечерние и ночные час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ремонту сетей наружного освещ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В организации освещения улиц имеются следующие основные проблемы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замена светильников на энергосберегающие, всего 126 светильников на четыре населённых пункта, этого количества недостаточно для освещения улиц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установка реле времен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2.1. Содержание автомобильных дорог местного значени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чество автомобильных дорог местного значения является социально-значимой проблемой для населения сельсовета. Для частичного решения этой проблемы необходимо своевременно выполнять следующее мероприяти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текущий ямочный ремонт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осстановление изношенных верхних слоёв асфальтобетонных покрытий на отдельных участках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3.1. Реализация мероприятий по поддержке местных инициатив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лагоустройство территории для активного отдыха населения путем огораживания спортивной площадки. Улучшение эстетического пространства территории населенных пунк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1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Прочие мероприятия по благоустройству территор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рганизация общественных работ по уборке мусор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ивлечение жителей села к уборке и озеленению придомовых территор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производить текущий ремонт  муниципальных жилого фонда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бкос сорной растительно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уборка и вывоз мусора с территории кладбищ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5.1. Реализация проектов по благоустройству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территор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программы Красноярского края «Содействие развитию местного самоуправлен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астие в программах по получению гранта, является большим подспорьем в решении  многих задач по благоустройству населённых пунк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решения вышеперечисленных проблем необходимо применение программно-целевого метода в развитии текущего благоустройств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снование для разработки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ализация Программы осуществляется в соответствии с действующим законодательством, нормативно-правовыми актами администрации Саянского сельского поселения Краснотуранского района, определяющими механизм реализации ведомственных целевых программ сельского по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Администрация Саянского сельского поселени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уществляет контроль за выполнением мероприятий Программы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водит анализ выполнения и готовит отчеты о выполнении Программы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ключая меры по повышению эффективности ее реализации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сет ответственность за достижение цели и решение задач, за обеспеч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твержденных значений показателей в ходе реализации Программ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ые цели и задачи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ыми целями программы является комплексное решение проблем благоустройств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улучшение качества уличного освещения улиц населенных пункт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улучшение качества автомобильных дорог местного знач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улучшение экологической обстановки на территории сельского посел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создание комфортной среды проживания на территории Саянского сельского поселения, активизации работ по благоустройству территории поселения в границах населенных пунк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Для достижения целей необходимо решить следующие задачи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лучшение качества и повышение энергоэффективности уличного освеще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ведение текущего ремонта автомобильных дорог местного значения;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влечение жителей к участию в решении проблем благоустройства населенных пункт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циональное и эффективное использование средств местного бюджет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ганизация взаимодействия между предприятиями, организациями и учреждениями при решении вопросов благоустройства Саянского сельского поселения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Цель 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улучшение качества уличного освещения улиц населенных пунктов Саянского сельского поселения, решается следующими задачами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мероприятие по применению новых технологий в энергоэффективности уличного освещения;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 рациональное и эффективное использование средств местного бюджета;</w:t>
      </w:r>
    </w:p>
    <w:p>
      <w:pPr>
        <w:sectPr>
          <w:type w:val="nextPage"/>
          <w:pgSz w:w="11906" w:h="16838"/>
          <w:pgMar w:left="1440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решения этих задач предлагается проводить следующие мероприят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– мероприятие по экономичному подходу для снижения затрат по электроэнерг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– мероприятия по частичной замене уличных светильников на энергосберегающие;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Цель 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улучшение качества автомобильных дорог местного значения на территории Саянского сельского поселения, решается следующей задачей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рганизация мероприятий по улучшению качества автомобильных дорог местного значения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решения этой задачи предлагается проводить следующие мероприятия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-  мероприятия по содержанию дорог общего пользования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Цель 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: создание комфортной среды проживания на территории Саянского сельского поселения, активизации работ по благоустройству территории поселения решается следующими задачами: 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ивлечение жителей к участию в решении проблем благоустройства населенных пунктов;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решения этой задачи предлагается проводить следующие мероприят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– регулярное проведение мероприятий с участием работников администрации Саянского сельского поселения по проверке санитарного состояния территории посел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– проведение субботников и месячников, конкурсов на лучшую усадьбу по благоустройству с привлечением организаций, учреждений и на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ечень программных мероприят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еречень программных мероприятий, сроки их реализации, информация о необходимых ресурсах приведены в следующей таблице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375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992"/>
        <w:gridCol w:w="709"/>
        <w:gridCol w:w="850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992"/>
        <w:gridCol w:w="992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4-2026 годов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мы финансирования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 том числе по годам,  тыс. руб.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д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Уличное освещ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 3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2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3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3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9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Оплата за потребленную электрическую энерг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1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9,6</w:t>
            </w:r>
          </w:p>
        </w:tc>
      </w:tr>
      <w:tr>
        <w:trPr>
          <w:trHeight w:val="1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приобретение фона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приобретение запасных ча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17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Расходы на поддержку самообложения граждан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Приобретение свети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Дорож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 6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7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Ремонт внутрипоселенчес-ки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Организация и содержания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2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Утилизация твёрдых бытов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 xml:space="preserve">5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Реализация мероприятий по поддержки местных иници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 2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5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 7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огораживание  детской 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Благоустройство места 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7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7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Прочие мероприятия по благоустройству территор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 5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4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8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 7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 2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 259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муниципального жил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ab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требление электроэнерг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 6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8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40,2</w:t>
            </w:r>
          </w:p>
        </w:tc>
      </w:tr>
      <w:tr>
        <w:trPr>
          <w:trHeight w:val="7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обретение запасных частей, строитель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 2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 2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9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 3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 9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 919,1</w:t>
            </w:r>
          </w:p>
        </w:tc>
      </w:tr>
      <w:tr>
        <w:trPr>
          <w:trHeight w:val="7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валовка 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Реализация проектов по благоустройству территорий в рамках подпрограммы «Поддержка муниципальных проектов по благоустройству территори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78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обретение уличных свети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 детской игровой 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8 3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5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8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4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 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4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431,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2014 год –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2 559,7 тыс. </w:t>
      </w:r>
      <w:r>
        <w:rPr>
          <w:rFonts w:eastAsia="Times New Roman" w:cs="Times New Roman" w:ascii="Times New Roman" w:hAnsi="Times New Roman"/>
          <w:lang w:eastAsia="ar-SA"/>
        </w:rPr>
        <w:t>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2015 год –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2 825,9 тыс. </w:t>
      </w:r>
      <w:r>
        <w:rPr>
          <w:rFonts w:eastAsia="Times New Roman" w:cs="Times New Roman" w:ascii="Times New Roman" w:hAnsi="Times New Roman"/>
          <w:lang w:eastAsia="ar-SA"/>
        </w:rPr>
        <w:t>рублей;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2016 год  – </w:t>
      </w:r>
      <w:r>
        <w:rPr>
          <w:rFonts w:eastAsia="Times New Roman" w:cs="Times New Roman" w:ascii="Times New Roman" w:hAnsi="Times New Roman"/>
          <w:u w:val="single"/>
          <w:lang w:eastAsia="ru-RU"/>
        </w:rPr>
        <w:t>3 406,7 тыс.</w:t>
      </w:r>
      <w:r>
        <w:rPr>
          <w:rFonts w:eastAsia="Times New Roman" w:cs="Times New Roman" w:ascii="Times New Roman" w:hAnsi="Times New Roman"/>
          <w:b/>
          <w:lang w:eastAsia="ru-RU"/>
        </w:rPr>
        <w:t> </w:t>
      </w:r>
      <w:r>
        <w:rPr>
          <w:rFonts w:eastAsia="Times New Roman" w:cs="Times New Roman" w:ascii="Times New Roman" w:hAnsi="Times New Roman"/>
          <w:lang w:eastAsia="ar-SA"/>
        </w:rPr>
        <w:t xml:space="preserve"> рублей;</w:t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2017 год –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2 222,3 тыс. </w:t>
      </w:r>
      <w:r>
        <w:rPr>
          <w:rFonts w:eastAsia="Times New Roman" w:cs="Times New Roman" w:ascii="Times New Roman" w:hAnsi="Times New Roman"/>
          <w:lang w:eastAsia="ar-SA"/>
        </w:rPr>
        <w:t xml:space="preserve"> рублей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2018 год – </w:t>
      </w:r>
      <w:r>
        <w:rPr>
          <w:rFonts w:eastAsia="Times New Roman" w:cs="Times New Roman" w:ascii="Times New Roman" w:hAnsi="Times New Roman"/>
          <w:u w:val="single"/>
          <w:lang w:eastAsia="ar-SA"/>
        </w:rPr>
        <w:t>2 081,4 тыс.</w:t>
      </w:r>
      <w:r>
        <w:rPr>
          <w:rFonts w:eastAsia="Times New Roman" w:cs="Times New Roman" w:ascii="Times New Roman" w:hAnsi="Times New Roman"/>
          <w:lang w:eastAsia="ar-SA"/>
        </w:rPr>
        <w:t xml:space="preserve"> рублей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2019 год – </w:t>
      </w:r>
      <w:r>
        <w:rPr>
          <w:rFonts w:eastAsia="Times New Roman" w:cs="Times New Roman" w:ascii="Times New Roman" w:hAnsi="Times New Roman"/>
          <w:u w:val="single"/>
          <w:lang w:eastAsia="ar-SA"/>
        </w:rPr>
        <w:t>2 128,0 тыс.</w:t>
      </w:r>
      <w:r>
        <w:rPr>
          <w:rFonts w:eastAsia="Times New Roman" w:cs="Times New Roman" w:ascii="Times New Roman" w:hAnsi="Times New Roman"/>
          <w:lang w:eastAsia="ar-SA"/>
        </w:rPr>
        <w:t xml:space="preserve"> рублей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020 год – </w:t>
      </w:r>
      <w:r>
        <w:rPr>
          <w:rFonts w:eastAsia="Times New Roman" w:cs="Times New Roman" w:ascii="Times New Roman" w:hAnsi="Times New Roman"/>
          <w:u w:val="single"/>
          <w:lang w:eastAsia="ar-SA"/>
        </w:rPr>
        <w:t>2 577,9 тыс. рублей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2021 год -  </w:t>
      </w:r>
      <w:r>
        <w:rPr>
          <w:rFonts w:eastAsia="Times New Roman" w:cs="Times New Roman" w:ascii="Times New Roman" w:hAnsi="Times New Roman"/>
          <w:u w:val="single"/>
          <w:lang w:eastAsia="ar-SA"/>
        </w:rPr>
        <w:t>2 497,7 тыс. рублей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2022 год -  </w:t>
      </w:r>
      <w:r>
        <w:rPr>
          <w:rFonts w:eastAsia="Times New Roman" w:cs="Times New Roman" w:ascii="Times New Roman" w:hAnsi="Times New Roman"/>
          <w:u w:val="single"/>
          <w:lang w:eastAsia="ar-SA"/>
        </w:rPr>
        <w:t>2 182,3 тыс. рублей</w:t>
      </w:r>
      <w:r>
        <w:rPr>
          <w:rFonts w:eastAsia="Times New Roman" w:cs="Times New Roman" w:ascii="Times New Roman" w:hAnsi="Times New Roman"/>
          <w:lang w:eastAsia="ar-SA"/>
        </w:rPr>
        <w:t>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2023 год -  </w:t>
      </w:r>
      <w:r>
        <w:rPr>
          <w:rFonts w:eastAsia="Times New Roman" w:cs="Times New Roman" w:ascii="Times New Roman" w:hAnsi="Times New Roman"/>
          <w:u w:val="single"/>
          <w:lang w:eastAsia="ar-SA"/>
        </w:rPr>
        <w:t>3 943,1 тыс. рублей</w:t>
      </w:r>
      <w:r>
        <w:rPr>
          <w:rFonts w:eastAsia="Times New Roman" w:cs="Times New Roman" w:ascii="Times New Roman" w:hAnsi="Times New Roman"/>
          <w:lang w:eastAsia="ar-SA"/>
        </w:rPr>
        <w:t>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2024 год – </w:t>
      </w:r>
      <w:r>
        <w:rPr>
          <w:rFonts w:eastAsia="Times New Roman" w:cs="Times New Roman" w:ascii="Times New Roman" w:hAnsi="Times New Roman"/>
          <w:u w:val="single"/>
          <w:lang w:eastAsia="ar-SA"/>
        </w:rPr>
        <w:t>3 105,1 тыс. рублей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2025 год –</w:t>
      </w:r>
      <w:r>
        <w:rPr>
          <w:rFonts w:eastAsia="Times New Roman" w:cs="Times New Roman" w:ascii="Times New Roman" w:hAnsi="Times New Roman"/>
          <w:u w:val="single"/>
          <w:lang w:eastAsia="ar-SA"/>
        </w:rPr>
        <w:t xml:space="preserve"> 4 427,9 тыс. рубл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u w:val="single"/>
          <w:lang w:eastAsia="ar-SA"/>
        </w:rPr>
        <w:t>2026 год – 4 431,8 тыс. рублей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sectPr>
          <w:type w:val="nextPage"/>
          <w:pgSz w:orient="landscape" w:w="16838" w:h="11906"/>
          <w:pgMar w:left="1418" w:right="567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5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о итогам реализации Программы достижение поставленных целей и задач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ланируется оценивать на основе следующих целевых показателей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42"/>
        <w:gridCol w:w="709"/>
        <w:gridCol w:w="850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11"/>
        <w:gridCol w:w="769"/>
      </w:tblGrid>
      <w:tr>
        <w:trPr>
          <w:trHeight w:val="56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именование целевого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д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изм.</w:t>
            </w:r>
          </w:p>
        </w:tc>
        <w:tc>
          <w:tcPr>
            <w:tcW w:w="11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начение индикатора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4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5г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6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ля домовладений, обеспеченных уличным освещ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ля дорог, в отношении которых проведён текущий ремонт, к общей протяжённости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ля площади зачищенной территории к общей площади хранения твёрдых бытов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ля граждан участвующих в облагораживании территории сельсовета к общему числу проживающих на территории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ценку эффективности реализации ведомственной целевой программы характеризует уровень достижения целевых показателей. Результат эффективной реализации мероприятий и программы в целом оценивается как отношение достигнутых значений показателя к плановым значения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Реализация программы позволит улучшить экологическую обстановку на территории сельского поселения и увеличить степень его благоустройст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рок реализации Программы и источники финансирования</w:t>
      </w:r>
    </w:p>
    <w:p>
      <w:pPr>
        <w:pStyle w:val="Normal"/>
        <w:suppressAutoHyphens w:val="true"/>
        <w:spacing w:lineRule="auto" w:line="240" w:before="0" w:after="0"/>
        <w:ind w:left="70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ализация Программы рассчитана на 2014-2026 годы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Источником финансирования Программы являются средства бюджета Саянского сельского поселения Краснотуранского района и участие в Краевых программах и гранта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бщий объем финансирования на реализацию Программы составляет 38 389,8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2014 год –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2 559,7 тыс. </w:t>
      </w:r>
      <w:r>
        <w:rPr>
          <w:rFonts w:eastAsia="Times New Roman" w:cs="Times New Roman" w:ascii="Times New Roman" w:hAnsi="Times New Roman"/>
          <w:u w:val="single"/>
          <w:lang w:eastAsia="ar-SA"/>
        </w:rPr>
        <w:t>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2015 год –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2 825,9 тыс. </w:t>
      </w:r>
      <w:r>
        <w:rPr>
          <w:rFonts w:eastAsia="Times New Roman" w:cs="Times New Roman" w:ascii="Times New Roman" w:hAnsi="Times New Roman"/>
          <w:u w:val="single"/>
          <w:lang w:eastAsia="ar-SA"/>
        </w:rPr>
        <w:t>рублей;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2016 год  – </w:t>
      </w:r>
      <w:r>
        <w:rPr>
          <w:rFonts w:eastAsia="Times New Roman" w:cs="Times New Roman" w:ascii="Times New Roman" w:hAnsi="Times New Roman"/>
          <w:u w:val="single"/>
          <w:lang w:eastAsia="ru-RU"/>
        </w:rPr>
        <w:t>3 406,7 тыс.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u w:val="single"/>
          <w:lang w:eastAsia="ar-SA"/>
        </w:rPr>
        <w:t xml:space="preserve"> рублей;</w:t>
      </w:r>
      <w:r>
        <w:rPr>
          <w:rFonts w:eastAsia="Times New Roman" w:cs="Times New Roman" w:ascii="Times New Roman" w:hAnsi="Times New Roman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2017 год –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2 222,3 тыс. </w:t>
      </w:r>
      <w:r>
        <w:rPr>
          <w:rFonts w:eastAsia="Times New Roman" w:cs="Times New Roman" w:ascii="Times New Roman" w:hAnsi="Times New Roman"/>
          <w:u w:val="single"/>
          <w:lang w:eastAsia="ar-SA"/>
        </w:rPr>
        <w:t xml:space="preserve"> рубл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2018 год – </w:t>
      </w:r>
      <w:r>
        <w:rPr>
          <w:rFonts w:eastAsia="Times New Roman" w:cs="Times New Roman" w:ascii="Times New Roman" w:hAnsi="Times New Roman"/>
          <w:u w:val="single"/>
          <w:lang w:eastAsia="ar-SA"/>
        </w:rPr>
        <w:t>2 081,4 тыс. рубл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2019 год – </w:t>
      </w:r>
      <w:r>
        <w:rPr>
          <w:rFonts w:eastAsia="Times New Roman" w:cs="Times New Roman" w:ascii="Times New Roman" w:hAnsi="Times New Roman"/>
          <w:u w:val="single"/>
          <w:lang w:eastAsia="ar-SA"/>
        </w:rPr>
        <w:t>2 128,0 тыс. рублей;</w:t>
      </w:r>
    </w:p>
    <w:p>
      <w:pPr>
        <w:pStyle w:val="Normal"/>
        <w:widowControl w:val="false"/>
        <w:tabs>
          <w:tab w:val="clear" w:pos="708"/>
          <w:tab w:val="left" w:pos="5445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020 год – </w:t>
      </w:r>
      <w:r>
        <w:rPr>
          <w:rFonts w:eastAsia="Times New Roman" w:cs="Times New Roman" w:ascii="Times New Roman" w:hAnsi="Times New Roman"/>
          <w:u w:val="single"/>
          <w:lang w:eastAsia="ar-SA"/>
        </w:rPr>
        <w:t>2 577,9 тыс. рублей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2021 год -  </w:t>
      </w:r>
      <w:r>
        <w:rPr>
          <w:rFonts w:eastAsia="Times New Roman" w:cs="Times New Roman" w:ascii="Times New Roman" w:hAnsi="Times New Roman"/>
          <w:u w:val="single"/>
          <w:lang w:eastAsia="ar-SA"/>
        </w:rPr>
        <w:t>2 497,7 тыс. рублей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2022 год -  </w:t>
      </w:r>
      <w:r>
        <w:rPr>
          <w:rFonts w:eastAsia="Times New Roman" w:cs="Times New Roman" w:ascii="Times New Roman" w:hAnsi="Times New Roman"/>
          <w:u w:val="single"/>
          <w:lang w:eastAsia="ar-SA"/>
        </w:rPr>
        <w:t>2 182,3 тыс. рублей</w:t>
      </w:r>
      <w:r>
        <w:rPr>
          <w:rFonts w:eastAsia="Times New Roman" w:cs="Times New Roman" w:ascii="Times New Roman" w:hAnsi="Times New Roman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2023 год -  </w:t>
      </w:r>
      <w:r>
        <w:rPr>
          <w:rFonts w:eastAsia="Times New Roman" w:cs="Times New Roman" w:ascii="Times New Roman" w:hAnsi="Times New Roman"/>
          <w:u w:val="single"/>
          <w:lang w:eastAsia="ar-SA"/>
        </w:rPr>
        <w:t>3 943,1 тыс. рублей</w:t>
      </w:r>
      <w:r>
        <w:rPr>
          <w:rFonts w:eastAsia="Times New Roman" w:cs="Times New Roman" w:ascii="Times New Roman" w:hAnsi="Times New Roman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2024 год – </w:t>
      </w:r>
      <w:r>
        <w:rPr>
          <w:rFonts w:eastAsia="Times New Roman" w:cs="Times New Roman" w:ascii="Times New Roman" w:hAnsi="Times New Roman"/>
          <w:u w:val="single"/>
          <w:lang w:eastAsia="ar-SA"/>
        </w:rPr>
        <w:t>3 105,1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2025 год –</w:t>
      </w:r>
      <w:r>
        <w:rPr>
          <w:rFonts w:eastAsia="Times New Roman" w:cs="Times New Roman" w:ascii="Times New Roman" w:hAnsi="Times New Roman"/>
          <w:u w:val="single"/>
          <w:lang w:eastAsia="ar-SA"/>
        </w:rPr>
        <w:t xml:space="preserve"> 4 427,9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ar-SA"/>
        </w:rPr>
        <w:t>2026 год – 4 431,8 тыс. 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ъемы финансирования Программы по мероприятиям и годам подлежат уточнению при формировании бюджета Саянского сельского поселения на соответствующий финансовый год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Контроль за реализацией муниципально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нтроль за исполнением Программы осуществляется администрацией Саянского сельского по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Реализация ведомственной целевой программы сельского поселения осуществляется на осно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апреля 2013 года №44-ФЗ Российской Федерации "О контрактной системе в сфере закупок, товаров, работ, услуг для обеспечения государственных и муниципальных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д"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в действующей редакции)»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словий, порядка, правил, утвержденных федеральными, областными 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униципальными нормативными правовыми актам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жидаемые результаты реализации Программы, социально-экономическая эффективность Программ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тогам реализации программы планируется достичь следующих результатов:</w:t>
        <w:br/>
        <w:t>- улучшения качества уличного освещ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улучшения качества автомобильных дорог местного знач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улучшение санитарного и экологического состояния поселения;</w:t>
        <w:br/>
        <w:t>- создание комфортных условий для отдыха на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оцент привлечения предприятий и организаций к работам по благоустройств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оцент привлечения населения к работам по благоустройств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ценку эффективности реализации ведомственной целевой программы характеризует уровень достижения целевых показателей. Результат эффективной реализации мероприятий и программы в целом оценивается как отношение достигнутых значений показателя к плановым значения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Реализация программы позволит улучшить экологическую обстановку на территории сельского поселения и увеличить степень его благоустройства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4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46:00Z</dcterms:created>
  <dc:creator>Админ</dc:creator>
  <dc:description/>
  <cp:keywords/>
  <dc:language>en-US</dc:language>
  <cp:lastModifiedBy>Пользователь</cp:lastModifiedBy>
  <cp:lastPrinted>2023-12-29T11:29:00Z</cp:lastPrinted>
  <dcterms:modified xsi:type="dcterms:W3CDTF">2024-03-26T06:27:00Z</dcterms:modified>
  <cp:revision>94</cp:revision>
  <dc:subject/>
  <dc:title/>
</cp:coreProperties>
</file>