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ТУР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 (Проект)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. Саянск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0.00.2024 г.</w:t>
        <w:tab/>
        <w:t xml:space="preserve">                                 </w:t>
        <w:tab/>
        <w:tab/>
        <w:t xml:space="preserve">                                         №  0- п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 коммунального хозяйства Саянского сельсовета»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ёй 179 Бюджетного кодекса Российской Федерации, постановления администрации Саянского сельсовета от 24.10.2014 года «О внесении изменений и дополнений в постановление «Об утверждении перечня муниципальных программ Саянского сельсовета» от 14.10.2013 года № 86-п, </w:t>
      </w:r>
      <w:r>
        <w:rPr>
          <w:rFonts w:cs="Times New Roman" w:ascii="Times New Roman" w:hAnsi="Times New Roman"/>
          <w:sz w:val="28"/>
          <w:szCs w:val="28"/>
        </w:rPr>
        <w:t xml:space="preserve">статьи 7 Устава Саян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Саянского сельсовета от 30.10.2013 года № 92-п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 жилищно-коммунального хозяйства Сая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действие развитию жилищно-коммунального хозяйства Саянского сельсовета» изложить в новой редакции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я №№ 2,3 к приложению постановления изложить в новой редакции, согласно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зместить  изменения в программе на официальном сайте Саянского сельсовета http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dm-sayansk.bdu.s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убликовать постановление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домости органов местного самоуправления Саянского сельсовет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А.П. Широченко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sk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4:00Z</dcterms:created>
  <dc:creator>Админ</dc:creator>
  <dc:description/>
  <cp:keywords/>
  <dc:language>en-US</dc:language>
  <cp:lastModifiedBy>Пользователь</cp:lastModifiedBy>
  <cp:lastPrinted>2023-11-22T09:01:00Z</cp:lastPrinted>
  <dcterms:modified xsi:type="dcterms:W3CDTF">2024-03-22T04:15:00Z</dcterms:modified>
  <cp:revision>117</cp:revision>
  <dc:subject/>
  <dc:title/>
</cp:coreProperties>
</file>